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17.01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66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UNIEWAŻNIENIU CZĘŚCI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3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 xml:space="preserve">unieważnieniu postępowa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o udzielenie zamówienia publicznego na zadanie pn.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Usługa polegająca na zarządzaniu projektem w ramach projektu pn. „Nowa Szansa”, nr projektu POKL.09.01.02.02-005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przetargu nieograniczonego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Zamawiający informuje o unieważnieniu części zamówienia nr 1 – koordynator projek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 xml:space="preserve">POWODY UNIEWAŻNIENIA: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</w:rPr>
              <w:t xml:space="preserve">UZASADNIENIE PRAWN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</w:rPr>
              <w:t>Na podstawie art. 93 ust.1 pkt.7 ustawy z dnia 29 stycznia 2004r Prawo Zamówień Publicznych (tekst jednolity; Dz.U. Z 2010 Nr 113 poz. 759 ze zm.) tj. Zamawiający unieważnia postępowania o udzielenie zamówienia, jeżeli 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UZASADNIENIE FAKTYCZN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zgodnie z informacjami jakie Zamawiający otrzymał (po wyborze oferty najkorzystniejszej) od Instytucji Pośredniczącej – Urzędu Marszałkowskiego Województwa Dolnośląskiego, zawarcie umowy cywilno-prawnej z dyrektorami szkół jako koordynatorami projektu może skutkować uznaniem kosztów wynagrodzenia  w/w  osób  jako kosztu niekwalifikowanego w  projekcie. Dlatego też Zamawiający postanawia unieważnić postępowanie w części zamówienia nr 1, ponieważ w przypadku uznania kosztów wynagrodzenia za niekwalifikowane, Zamawiający nie będzie posiadał środków finansowych na zrealizowanie przedmiotu umowy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2-30T09:07:00Z</cp:lastPrinted>
  <dcterms:modified xsi:type="dcterms:W3CDTF">2010-09-02T08:41:29Z</dcterms:modified>
  <cp:revision>10</cp:revision>
  <dc:subject/>
  <dc:title>URZĄD MIEJSKI</dc:title>
</cp:coreProperties>
</file>