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14.12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66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9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Usługa polegająca na zarządzaniu projektem w ramach projektu pn.”Nowa Szansa”, nr projektu POKL.09.01.02-02-005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koordynator projek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Ewa Maria Gratzke, ul. Miczurina 7/11, 58-304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Ewa Maria Gratzke, ul. Miczurina 7/11, 58-304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specjalista ds. nadzoru pedagogicz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2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Katarzyna Zięba, ul. Żeromskiego 59/3, 58-302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24"/>
        <w:gridCol w:w="1812"/>
        <w:gridCol w:w="1661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tarzyna Zięba, ul. Żeromskiego 59/3, 58-302 Wałbrzych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1 pkt.2 umowa z wybranym wykonawcą zostanie zawarta w formie pisemnej, nie wcześniej niż 5 dni od dnia przesłania zawiadomienia o wyborze oferty z zastrzeżeniem szczególnych przypadków określonych w art. 94 ust. 2 Ustawy pzp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