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16.12.2011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56/11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5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ind w:left="0" w:right="-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odernizacja obiektów użyteczności publicznych w Wałbrzychu w zakresie wykonania węzła ciepłowniczego w budynku przy ul. Kasztelańskiej 5 - 7 w Wałbrzychu</w:t>
            </w:r>
          </w:p>
          <w:p>
            <w:pPr>
              <w:pStyle w:val="Normal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RADEX Zakład Usług Budowlanych Adam Radkiewicz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58-500 Jelenia Góra, ul. Wolności 5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94 095,00 zł. brut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029"/>
        <w:gridCol w:w="1486"/>
        <w:gridCol w:w="1299"/>
      </w:tblGrid>
      <w:tr>
        <w:trPr>
          <w:trHeight w:val="6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RADEX Zakład Usług Budowlanych Adam Radkiewicz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8-500 Jelenia Góra, ul. Wolności 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4 095,00 zł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Przedsiębiorstwo Handlu Opałem i Recyklingu sp. z o.o., </w:t>
              <w:br/>
              <w:t>58 – 306 Wałbrzych, ul. Ogrodowa 2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90 650,00 zł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,94 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ierowni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Referatu zamówień Publicznych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Pałosz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1:05Z</dcterms:created>
  <dc:creator>a a</dc:creator>
  <dc:description/>
  <dc:language>en-US</dc:language>
  <cp:lastModifiedBy/>
  <cp:lastPrinted>2011-11-16T10:16:00Z</cp:lastPrinted>
  <cp:revision>0</cp:revision>
  <dc:subject/>
  <dc:title/>
</cp:coreProperties>
</file>