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8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ałbrzych, 06.12.20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BO.271-67/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>WSZYSCY WYKONAWCY</w:t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Dot.: Odpowiedzi na zapytania w przetargu na Zadaniu inwestycyjnym pn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  <w:t xml:space="preserve"> Modernizacja obiektów użyteczności publicznych w Wałbrzychu w zakresie wykonania węzła ciepłowniczego w budynku przy ul. Kasztelańskiej 5 - 7 w Wałbrzyc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spacing w:lineRule="exact" w:line="283"/>
        <w:ind w:left="-3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Zakres prac objętych przedmiotem postępowania zgodnie z zapisami SIWZ (Część II ust. 1 Opis przedmiotu zamówienia):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none"/>
          <w:lang w:val="pl-PL" w:eastAsia="zxx" w:bidi="ar-SA"/>
        </w:rPr>
        <w:t>1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miotem zamówienia jest wykonanie robót budowlanych polegających na wykonaniu węzła ciepłowniczego wraz z uzyskaniem wszelkich niezbędnych uzgodnień i/lub pozwoleń potrzebnych do podłączenia węzła do sieci ciepłowniczej na przedmiotowym Zad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/w węzeł będzie obsługiwał tylko segmenty objęte inwestycją, związaną z modernizacją budynku na potrzeby Żłobka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  <w:t>Szczegółowy opis przedmiotu zamówienia określony jest w dokumentacji projektowej załączonej do SIWZ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u w:val="none"/>
          <w:lang w:val="pl-PL" w:eastAsia="zxx" w:bidi="ar-SA"/>
        </w:rPr>
        <w:t>Wszystkie obowiązki i wymagania zawarte są w projekcie umowy dołączonym do SIWZ.”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Do SIWZ nie został załączony przedmiar określający precyzyjnie zakres robót. Projekt zawiera precyzyjne opracowanie w zakresie technologii węzła natomiast roboty budowlane zostały określone jako: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11. Wytyczne budowla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Pomieszczenie węzła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Ściany i sufit pomalować dwukrotnie farbą emulsyjną. Wyrównać posadzkę betonową i zabezpieczyć ją przed pyleniem preparatem przeciw pyleniu. Pozostawić istniejące oświetlenie elektryczne. Zdemontować rury bezpieczeństwa z otwartego naczynia wzbiorczego oraz pozostałe urządzenia na węźle, jak wymienniki centralnego ogrzewania, wymienniki ciepłej wody, zbiornik akumulacyjny ciepłej wody, pompy obiegowe i cyrkulacyjne, rozdzielacze instalacji c.o. W pomieszczeniu węzła przewiduje się docelowo montaż węzłów cieplnych dla pozostałych części obiekt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Wentylacja pomieszczenia węzła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Zaprojektowano nawiew do pomieszczenia węzła przez kratkę umieszczoną w dolnej części drzwi wejściowych. Wywiew powietrza wentylacyjnego zaprojektowano kanałem typu „Z” wyprowadzonym przez ścianę zewnętrzną, po elewacji, do poziomu dachu budynku. (Szczegóły w części rysunkowej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Zasilanie w wodę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Istniejąca instalacja wo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Kanalizacja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Istniejąca studnia schładzająca i zlew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Po odbyciu wizji lokalnej stwierdzam co następuje: obiekt w chwili obecnej jest wyłączony z ruchu, nieogrzewany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a) Pomieszczenie węzła cieplnego posiada schodki wejściowe nie spełniające norm bhp, stolarkę okienną która kwalifikuje się do wymiany (brak szyb zabite deskami otwory etc.), drzwi wejściowe nie spełniają standardów węzła cieplnego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b) Posadzka – w chwili obecnej wylewka betonowa, która też posiada ślady uszkodzeń, po zdemontowaniu istniejących urządzeń pozostaną ślady uszkodzeń, czy ma ona zostać jedynie uzupełniona zaprawą cementową i zagruntować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Instalacja elektryczna w pomieszczeniu węzła jest wspólna wpięta do obwodu całego budynku (nie posiada wydzielonego obwodu z opomiarowaniem) ponadto w części jest zdemontowana, brak opraw oświetleniowych etc. Nie uwzględniono tego zakresu w PT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W/w zakres prac budowlanych i instalacji elektrycznej nie jest ujęty (lub jest opisany w lakoniczny sposób), czy nie będzie on realizowany w ramach tej umowy i nie należy go wyceniać? Czy zostanie wykonany w ramach prac remontowo budowlanych prowadzonych w obiekcie? W SIWZ widnieje zapis dotyczący wykonania pełnego zakresu określonego dostosowaniem do wymogów technicznych określonych w warunkach COBRI INSTAL a także warunków przyłączeniowych PEC. Proszę jednoznacznie określić co należy wycenić w zakresie prac remontowo budowlanych oraz robót związanych z instalacją elektryczną (w postaci przedmiaru lub typowania prac).</w:t>
      </w:r>
    </w:p>
    <w:p>
      <w:pPr>
        <w:pStyle w:val="Normal"/>
        <w:spacing w:lineRule="exact" w:line="28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Zamawiający zwraca uwagę, iż wynagrodzenie w przedmiotowym postępowaniu jest ryczałtowe i nie ma konieczności dołączać przedmiaru robót. </w:t>
      </w:r>
    </w:p>
    <w:p>
      <w:pPr>
        <w:pStyle w:val="Normal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. a)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chodki do węzła dostosować do wymogów bhp - tzn. wymiary + balustrada. Należy wymienić stolarkę okienną. Zamontować drzwi pokryte blachą. Wspomniane roboty należy wykonać tak, aby węzeł spełniał wymogi p. poż., bhp i dostał dopuszczenie do użytkowania. Koszty za wspomniane roboty należy przewidzieć w cenie ofertowej.</w:t>
      </w:r>
    </w:p>
    <w:p>
      <w:pPr>
        <w:pStyle w:val="Normal"/>
        <w:spacing w:lineRule="exac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28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. b)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Należy uzupełnić (zaprawą cementową i zagruntować) istniejące oraz powstałe w wyniku demontażu urządzeń ubytki w wylewce betonowej posadzki pomieszczenia węzła.</w:t>
      </w:r>
    </w:p>
    <w:p>
      <w:pPr>
        <w:pStyle w:val="Normal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. c)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W chwili obecnej jest jeden użytkownik obiektu, a węzeł jest własnością inwestora, dlatego nie wydzielono osobnego obwodu elektrycznego z indywidualnym opomiarowaniem zużytej energii elektrycznej. Zasilanie węzła należy wpiąć do istniejącej tablicy elektrycznej, zlokalizowanej w pomieszczeniu węzła. Pozostawić istniejące oświetlenie elektryczne. Pomieszczenie techniczne jest przewidziane pod montaż dalszych węzłów i innych urządzeń związanych z docelowym funkcjonowaniem obiek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owyższym podział pomieszczenia i rozwiązania miedzy innymi instalacji elektrycznej, w tym oświetlenia, pozostawia się do koncepcji całościowego rozwiązania instalacji elektrycznej obiektu. W części pomieszczenia, w której zamontowany zostanie węzeł kompaktowy, w miejsce brakujących opraw, zainstalować 2 oprawy typu OPK 240. Kwotę za oprawy należy przewidzieć w cenie ofertowej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2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Instalacja c.o. oraz wodna w chwili obecnej nie jest eksploatowana, budynek stoi nieogrzewany, istnieje duża szansa że obecna instalacja jest niesprawna (zamarznięta etc.). Zakres prac związanych z technologią węzła cieplnego kończy się na rozdzielaczach DN 100 po niskiej stronie, do których prawdopodobnie będzie podpięta wewnętrzna instalacja c.o. Prace związane z technologią węzła mają zakończyć się mają zakończyć się próbą – rozruchem. O ile nie będzie można przystąpić do rozruchu z uwagi na nieszczelność instalacji wewnętrznej czy Zamawiający dokona rozliczenia robót w 100%, a po wykonaniu nowej instalacji czy przyłączeniu istniejącej zostanie dokonany rozruch instalacji wewnętrznej przez wykonawcę węzła. W jaki sposób zamierzacie Państwo rozwiązać powyższą kwestię?</w:t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2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Instalacje wewnętrzne wykona Wykonawca adaptacji budynku na potrzeby żłobka. Po wykonaniu tych instalacji, będzie możliwe dokonanie próby- rozruchu. Zamawiający zapłaci wynagrodzenie po wykonaniu i przeprowadzeniu sprawdzenia z pozytywnym wynikiem wszystkich prac objętych zamówieniem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3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Kto ma przyłączyć instalację wewnętrzną c.o. do nowych rozdzielaczy węzła cieplnego? Rozumiem, że zostanie to wykonane przez generalnego wykonawcę remontu żłobka. O ile mamy to wykonać w ramach prac związanych z węzłem proszę o przedstawienie elementów do skalkulowania robót (długości i średnic rur, ilości grzejników i zaworów podlegających wymianie etc.)? Czy też deklarację że roboty te zostaną wykonane zleceniem uzupełniającym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3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Przyłączenie instalacji wewnętrznej c.o. do nowych rozdzielaczy węzła doko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Wykonawca adaptacji budynku na potrzeby żłobka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4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Identyczna sytuacja jak w pytaniu nr 2 i 3 lecz dotycząca instalacji wody użytkowej i cyrkulacji. Na jakich zasadach zostanie rozwiązane podłączenie instalacji wewnętrznej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: Przyłączenie instalacji wody użytkowej do nowych rozdzielaczy węzła doko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Wykonawca adaptacji budynku na potrzeby żłobka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5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Biorąc pod uwagę zaprojektowany węzeł jako kompaktowe urządzenie energetyczne czy ma on być wykonany przez producenta jako fabryczny wyrób gotowy i posiadać oznaczenie CE dopuszczające go do stosowania w budownictwie i taki wyrób zgodnie z projektem technicznym i SIWZ należy zamontować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5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Węzeł nie musi być wykonany jako fabryczny wyrób gotowy, jednak wszystkie elementy składowe węzła muszą być dopuszczone do stosowania w budownictwie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  <w:lang w:val="pl-PL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Rozwiązanie techniczne przyjęte w PT jest opracowane w oparciu o regulator firmy DANFOSS, takie rozwiązanie zostało uzgodnione z dostawcą ciepła, czy kompaktowy węzeł cieplny ma być wyposażony właśnie w taki regulator jako zgodny z PT i SIWZ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6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Podany w PT regulator jest przykładowy. Należy zamontować regulator o parametrach nie gorszych, niż podany w PT regulator firmy DANFOSS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: Projektowany węzeł cieplny wykonany jest w konstrukcji modułowej (urządzenia zamontowane na ramie w postaci modułów) dostosowanej wymiarami elementów do standardowych otworów drzwiowych. Umożliwia to swobodne wniesienie elementów oraz ich wymianę w dowolnym czasie (np. po x latach eksploatacji) o ile zachodzi taka konieczność, bez ingerencji w strukturę budowlaną. Czy węzeł ma być wykonany w konstrukcji modułowej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7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Tak, węzeł ma być wykonany w konstrukcji modułowej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8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Do wykonania prac związanych z montażem węzła cieplnego niezbędna jest energia elektryczna w budynku. Czy Zamawiający zapewni dostawę energii elektrycznej w obiekcie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8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Zapewnienie dostawy energii elektrycznej nie leży po stronie Zamawiającego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9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Czy w trakcie realizacji – montażu urządzeń budynek będzie pod ochroną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: Zamawiający informuje, że obowiązkiem Wykonawcy jest ochraniać teren budowy. Opłatę za ochronę należy ująć w cenie ofertowej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10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Do kogo należy dokonanie zgłoszenia wykonanego węzła cieplnego do Urzędu Dozoru Technicznego? Kto ponosi opłatę z tego tytułu? (Zazwyczaj zgłoszenia dokonuje użytkownik)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: Zgłoszenie wykonanego węzła do Urzędu Dozoru Technicznego leży po stronie Wykonawcy. Zamawiający odbierze węzeł, gdy zostaną mu przedstawione dokumenty, potwierdzające prawidłowe działanie węzła. Opłatę za zgłoszenie należy ująć w cenie ofertowej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Pytanie nr 1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Nie rozumiem czego dotyczy zapis w cytowanym w zapytaniu nr 1 treści SIWZ co do: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auto" w:line="360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...uzyskaniem wszelkich niezbędnych uzgodnień i/lub pozwoleń potrzebnych do podłączenia węzła do sieci ciepłowniczej...”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Węzeł zostanie wykonany w oparciu PT, który został uzgodniony z PEC bez uwag. Proszę o podanie co Zamawiający ma na myśli przez w/w sformułowanie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: W/w zapis dotyczy pozwoleń i uzgodnień koniecznych do uzyskania pozwolenia na użytkowanie węzła, np. konsultacje z przedstawicielami PEC w trakcie robót, UDT, itp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u w:val="single"/>
          <w:lang w:val="pl-PL" w:eastAsia="zxx" w:bidi="ar-SA"/>
        </w:rPr>
        <w:t>Pytanie nr 1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Rozumiem że zaznaczony na schemacie element instalacji solarnej nie wchodzi w zakres realizacji zadania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pl-PL" w:eastAsia="zxx" w:bidi="ar-SA"/>
        </w:rPr>
        <w:t>Odpowiedź nr 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: Wykonanie, zaznaczonej na schemacie instalacji solarnej jest w zakresie obowiązków Wykonawcy, wykonującego remont generalny żłobka. Wykonawca ten dokona wpięcia instalacji solarnej do węzła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Marek Pał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1:00Z</dcterms:created>
  <dc:creator>Ekajner</dc:creator>
  <dc:description/>
  <dc:language>en-US</dc:language>
  <cp:lastModifiedBy>Ekajner</cp:lastModifiedBy>
  <cp:lastPrinted>2011-08-22T09:07:00Z</cp:lastPrinted>
  <dcterms:modified xsi:type="dcterms:W3CDTF">2008-04-03T13:08:00Z</dcterms:modified>
  <cp:revision>3</cp:revision>
  <dc:subject/>
  <dc:title>Wałbrzych 10</dc:title>
</cp:coreProperties>
</file>