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bidi w:val="0"/>
        <w:spacing w:before="28" w:after="0"/>
        <w:jc w:val="center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Projekt współfinansowany ze środków Unii Europejskiej w ramach Europejskiego Funduszu Społecznego</w:t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Człowiek - najlepsza inwestycja”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Wałbrzych, dnia 23.11.2011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Gmina Wałbrzyc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l. Magistracki 1, 58-300 Wałbrz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P: 886-25-84-00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Referat Zamówień Publicznyc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l./fax/74/66-55-15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O.271-63/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Ogłoszenie o wyborze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Dotyczy zapytania ofertowego pn.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Dostawa sprzętu komputerowego multimedialnego i RTV w ramach projektu pn. „Nowa Szansa”, nr projektu POKL. 09.01.02-02-005/1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biorcze zestawienie ofert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4704"/>
        <w:gridCol w:w="1543"/>
        <w:gridCol w:w="1427"/>
        <w:gridCol w:w="1483"/>
      </w:tblGrid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 2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rutto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 3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ONNECT PPHU Wojciech Kowalczyk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ul. Długa 18/6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8-500 Jelenia Góra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 750,00 zł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824,00 zł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091,00 zł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PH SPOKO &amp; BE.ES spółka jawna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ul. Lotników 3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8-300 Wałbrzych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---------------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 585,37 zł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 109,44 zł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EPD Sp. z o.o.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ul. Zawadzkiego 45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4-109 Gliwice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 741,00 zł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-------------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-------------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ferty odrzucon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OEPD Sp. z o.o.</w:t>
      </w:r>
    </w:p>
    <w:p>
      <w:pPr>
        <w:pStyle w:val="Zawartotabeli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Zawadzkiego 45</w:t>
      </w:r>
    </w:p>
    <w:p>
      <w:pPr>
        <w:pStyle w:val="Zawartotabeli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4-109 Gliwice</w:t>
      </w:r>
    </w:p>
    <w:p>
      <w:pPr>
        <w:pStyle w:val="Zawartotabeli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ena brutto oferty: 27 741,00 zł brutto</w:t>
      </w:r>
    </w:p>
    <w:p>
      <w:pPr>
        <w:pStyle w:val="Zawartotabeli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Zawartotabeli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Uzasadnienie odrzucenia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Złożona oferta nie była zgodna z opisem przedmiotu zamówienia zawartym w zapytaniu ofertowym. Złożona oferta w dwóch pozycjach, tj. klawiatura oraz mysz optyczna, odbiega od przedmiotu zamówienia jaki Zamawiający zawarł w zapytaniu ofertowym. Przedmiotem dostawy w zadaniu nr 1 według Zamawiającego miała być m.in.:  </w:t>
      </w:r>
    </w:p>
    <w:p>
      <w:pPr>
        <w:pStyle w:val="Zawartotabeli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klawiatura – przewodowa USB, zestaw znaków zgodny ze standardem polskiej klawiatury programisty,</w:t>
      </w:r>
    </w:p>
    <w:p>
      <w:pPr>
        <w:pStyle w:val="Zawartotabeli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mysz optyczna – przewodowa USB, dwu przyciskowa z rolką i podkładką.</w:t>
      </w:r>
    </w:p>
    <w:p>
      <w:pPr>
        <w:pStyle w:val="Zawartotabeli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wca w złożonej ofercie zaoferował: klawiaturę PS/2 oraz mysz optical PS/2, co nie spełnia wymagań zapytania ofertowego.</w:t>
      </w:r>
    </w:p>
    <w:p>
      <w:pPr>
        <w:pStyle w:val="Zawartotabeli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Zawartotabeli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Spośród nadesłanych ofert wybrano:</w:t>
      </w:r>
    </w:p>
    <w:p>
      <w:pPr>
        <w:pStyle w:val="Zawartotabeli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Zawartotabeli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adanie nr 1</w:t>
      </w:r>
    </w:p>
    <w:p>
      <w:pPr>
        <w:pStyle w:val="Zawartotabeli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Oferta złożona przez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ONNECT PPHU Wojciech Kowalczyk</w:t>
      </w:r>
    </w:p>
    <w:p>
      <w:pPr>
        <w:pStyle w:val="Zawartotabeli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Długa 18/6</w:t>
      </w:r>
    </w:p>
    <w:p>
      <w:pPr>
        <w:pStyle w:val="Zawartotabeli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58-500 Jelenia Góra                                    </w:t>
      </w:r>
    </w:p>
    <w:p>
      <w:pPr>
        <w:pStyle w:val="Zawartotabeli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Cena brutto oferty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30 750,00 zł brutto</w:t>
      </w:r>
    </w:p>
    <w:p>
      <w:pPr>
        <w:pStyle w:val="Zawartotabeli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Zawartotabeli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adanie nr 2</w:t>
      </w:r>
    </w:p>
    <w:p>
      <w:pPr>
        <w:pStyle w:val="Zawartotabeli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Oferta złożona przez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ONNECT PPHU Wojciech Kowalczyk</w:t>
      </w:r>
    </w:p>
    <w:p>
      <w:pPr>
        <w:pStyle w:val="Zawartotabeli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Długa 18/6</w:t>
      </w:r>
    </w:p>
    <w:p>
      <w:pPr>
        <w:pStyle w:val="Zawartotabeli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8-500 Jelenia Góra</w:t>
      </w:r>
    </w:p>
    <w:p>
      <w:pPr>
        <w:pStyle w:val="Zawartotabeli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Cena brutto oferty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10 824,00 zł brutto</w:t>
      </w:r>
    </w:p>
    <w:p>
      <w:pPr>
        <w:pStyle w:val="Zawartotabeli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Zawartotabeli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Zawartotabeli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adanie nr 3</w:t>
      </w:r>
    </w:p>
    <w:p>
      <w:pPr>
        <w:pStyle w:val="Zawartotabeli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Oferta złożona przez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ONNECT PPHU Wojciech Kowalczyk</w:t>
      </w:r>
    </w:p>
    <w:p>
      <w:pPr>
        <w:pStyle w:val="Zawartotabeli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Długa 18/6</w:t>
      </w:r>
    </w:p>
    <w:p>
      <w:pPr>
        <w:pStyle w:val="Zawartotabeli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8-500 Jelenia Góra</w:t>
      </w:r>
    </w:p>
    <w:p>
      <w:pPr>
        <w:pStyle w:val="Zawartotabeli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ena brutto oferty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2 091,00  zł brut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 xml:space="preserve">               Kierownik Referatu Zamówień Publiczn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      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WWDomylnie"/>
    <w:qFormat/>
    <w:pPr>
      <w:spacing w:lineRule="atLeast" w:line="100" w:before="28" w:after="119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2:02Z</dcterms:created>
  <dc:creator/>
  <dc:description/>
  <dc:language>en-US</dc:language>
  <cp:lastModifiedBy/>
  <cp:lastPrinted>2011-11-23T09:59:00Z</cp:lastPrinted>
  <dcterms:modified xsi:type="dcterms:W3CDTF">2011-05-23T07:23:02Z</dcterms:modified>
  <cp:revision>6</cp:revision>
  <dc:subject/>
  <dc:title/>
</cp:coreProperties>
</file>