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8975" cy="8074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807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0880" cy="8074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807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25pt;height:635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0880" cy="8074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807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46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