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" w:after="0"/>
        <w:jc w:val="right"/>
        <w:rPr>
          <w:rFonts w:ascii="Calibri" w:hAnsi="Calibri" w:cs="Calibri"/>
          <w:sz w:val="18"/>
          <w:szCs w:val="22"/>
          <w:lang w:val="en-US" w:eastAsia="en-US"/>
        </w:rPr>
      </w:pPr>
      <w:r>
        <w:rPr>
          <w:rFonts w:cs="Calibri" w:ascii="Calibri" w:hAnsi="Calibri"/>
          <w:sz w:val="1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posOffset>-401320</wp:posOffset>
            </wp:positionV>
            <wp:extent cx="5760085" cy="706755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before="28" w:after="0"/>
        <w:jc w:val="center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Projekt współfinansowany ze środków Unii Europejskiej w ramach Europejskiego Funduszu Społecznego</w:t>
      </w:r>
    </w:p>
    <w:p>
      <w:pPr>
        <w:pStyle w:val="NormalnyWeb"/>
        <w:tabs>
          <w:tab w:val="clear" w:pos="708"/>
          <w:tab w:val="left" w:pos="9072" w:leader="none"/>
        </w:tabs>
        <w:spacing w:before="28" w:after="0"/>
        <w:jc w:val="center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„</w:t>
      </w:r>
      <w:r>
        <w:rPr>
          <w:rFonts w:cs="Calibri" w:ascii="Calibri" w:hAnsi="Calibri"/>
          <w:sz w:val="18"/>
          <w:szCs w:val="22"/>
        </w:rPr>
        <w:t>Człowiek - najlepsza inwestycja”</w:t>
      </w:r>
    </w:p>
    <w:p>
      <w:pPr>
        <w:pStyle w:val="NormalnyWeb"/>
        <w:spacing w:before="28" w:after="0"/>
        <w:jc w:val="right"/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59353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75pt;margin-top:3.05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UMOWA NR </w:t>
      </w:r>
      <w:r>
        <w:rPr>
          <w:rFonts w:cs="Times New Roman" w:ascii="Times New Roman" w:hAnsi="Times New Roman"/>
          <w:sz w:val="26"/>
          <w:szCs w:val="26"/>
        </w:rPr>
        <w:t>…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 udzielenie zamówienia publicz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 trybie zapytania ofert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............................., w Wałbrzychu pomiędz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miną Wałbrzych</w:t>
      </w:r>
      <w:r>
        <w:rPr>
          <w:rFonts w:cs="Times New Roman" w:ascii="Times New Roman" w:hAnsi="Times New Roman"/>
          <w:b/>
          <w:sz w:val="24"/>
          <w:szCs w:val="24"/>
        </w:rPr>
        <w:t xml:space="preserve">, Pl. Magistracki 1, 58-300 Wałbrzych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IP: 886-25-84-003, REGON: 890718490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reprezentowaną przez: </w:t>
      </w:r>
    </w:p>
    <w:p>
      <w:pPr>
        <w:pStyle w:val="Akapitzlist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  <w:t>Romana Szełemeja - Prezydenta Miasta Wałbrzycha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aną dalej „Zamawiającym”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a umowa jest wynikiem zapytania ofertowego realizowanego na podstawie Ustawy z dnia 23 kwietnia 1964 r. Kodeks Cywilny (Dz.U. z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964, Nr 16, poz. 93 z późn. zm.) oraz nie podlega przepisom ustawy z dnia 29 stycznia 2004 r. Prawo Zamówień Publicznych (Dz.U. z 2010 r. Nr 113, poz. 759, z późn. zm.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a podstawie art. 4 pkt 8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rozstrzygnięcia postępowania o udzielenie zamówienia publicznego w trybie zapytania ofertowego z dnia …….………2011 r., pn. „Dostawa sprzętu komputerowego, multimedialnego i RTV w ramach projektu, pn. „Nowa szansa”, nr projektu: POKL.09.01.02-02-005/11”, Zamawiający zleca, a Dostawca przyjmuje do wykonania zadanie pod nazwą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„Dostawa sprzętu RTV do prowadzenia zajęć biologiczno-chemicznych oraz zajęć korekcyjno - kompensacyjnych dla uczniów ze zdiagnozowanymi problemami</w:t>
      </w:r>
      <w:r>
        <w:rPr>
          <w:rFonts w:cs="Times New Roman" w:ascii="Times New Roman" w:hAnsi="Times New Roman"/>
          <w:b/>
          <w:i/>
          <w:sz w:val="24"/>
          <w:szCs w:val="24"/>
        </w:rPr>
        <w:t>”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godnie</w:t>
      </w:r>
      <w:r>
        <w:rPr>
          <w:rFonts w:cs="Times New Roman" w:ascii="Times New Roman" w:hAnsi="Times New Roman"/>
          <w:sz w:val="24"/>
          <w:szCs w:val="24"/>
        </w:rPr>
        <w:t xml:space="preserve"> z warunkami zawartymi w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j umowie,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ofercie Dostawcy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ie dostaw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te stanowią integralną część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przedmiotu umowy obejmuje dostawę sprzętu RTV, zgodnie z zakresem dostawy, stanowiącym załącznik nr 1 do niniejszej umowy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ca zobowiązuje się do dostarczenia sprzętu fabrycznie nowego, zgodnie z parametrami technicznymi zawartymi w zakresie dostawy.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sz w:val="24"/>
          <w:szCs w:val="24"/>
        </w:rPr>
        <w:t>Dostawca zobowiązuje się dostarczyć przedmiot dostawy na swój koszt do siedziby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ublicznego Gimnazjum nr 6, ul. Główna 2, 58-309 Wałbrzych.</w:t>
      </w:r>
    </w:p>
    <w:p>
      <w:pPr>
        <w:pStyle w:val="Akapitzlist"/>
        <w:numPr>
          <w:ilvl w:val="0"/>
          <w:numId w:val="3"/>
        </w:numPr>
        <w:spacing w:before="0" w:after="0"/>
        <w:rPr/>
      </w:pPr>
      <w:r>
        <w:rPr/>
        <w:t xml:space="preserve">Termin dostawy przedmiotu umowy ustala się </w:t>
      </w:r>
      <w:r>
        <w:rPr>
          <w:b/>
          <w:bCs/>
        </w:rPr>
        <w:t>do dnia 15 grudnia 2011 r.</w:t>
      </w:r>
    </w:p>
    <w:p>
      <w:pPr>
        <w:pStyle w:val="TextBody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bCs/>
          <w:sz w:val="24"/>
          <w:szCs w:val="24"/>
        </w:rPr>
        <w:t>Dokładny termin dostawy</w:t>
      </w:r>
      <w:r>
        <w:rPr>
          <w:sz w:val="24"/>
          <w:szCs w:val="24"/>
        </w:rPr>
        <w:t xml:space="preserve"> sprzętu nastąpi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po telefonicznym uzgodnieniu z Zamawiającym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jednorazowy odbiór końcowy przedmiotu umowy, który nastąpi po dostawie, zainstalowaniu i konfiguracji wszystkich urządzeń, przeprowadzeniu próby ich działania, wydaniu Zamawiającemu kart gwarancyjnych, certyfikatów, instrukcji obsługi i konserwacji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końcowy zostanie potwierdzony podpisaniem przez strony umowy, protokołu odbioru, w terminie 14 dni od daty ostatecznej dostawy sprzętu.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ca udziela gwarancji jakości na dostarczany przedmiot umowy na okres 24 miesięcy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wca zapewni przeprowadzenie skutecznej naprawy wszystkich urządzeń nie później niż w terminie 14 dni roboczych od dnia zgłoszenia usterk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, że za dostawę określoną w niniejszej umowie Zamawiający zobowiązuje się do zapłaty Dostawcy wynagrodzenia w wysokości: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. zł netto (brutto: …………….. zł, słownie: …………………………………………….)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wynagrodzenia nastąpi na podstawie faktury VAT wystawionej przez Dostawcę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ą faktury VAT będzie Publiczne Gimnazjum nr 6 w Wałbrzychu, 58-309 Wałbrzych, ul. Główna 2, NIP: 886-24-80-404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 wystawiona będzie w terminie 7 dni od daty podpisania protokołu odbioru przedmiotu umowy, o którym mowa w § 5 umowy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e wynagrodzenie za realizację przedmiotu umowy będzie płatne w formie przelewu na rachunek Dostawc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obowiązek zapłaty wynagrodzenia w terminie do 14 dni od daty otrzymania faktur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opóźnienia w zapłacie wynagrodzenia Zamawiający zobowiązuje się do zapłaty ustawowych odsetek za opóźnieni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stanawiają, że w przypadku niewykonania lub nienależnego wykonania umowy przysługują im kary umown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 te będą naliczane w następujących wypadkach i okolicznościach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ca płaci Zamawiającemu kary umowne: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za opóźnienie w dostawie przedmiotu umowy w wysokości 0,5 % wynagrodzenia netto, o którym mowa w § 7 za każdy dzień opóźnienia, po bezskutecznym upływie terminu określonego w §4, ust. 2 umowy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 odstąpienie od umowy przez Zamawiającego wskutek okoliczności, za które odpowiada Dostawca w wysokości 10 % wynagrodzenia netto, o którym mowa w § 7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płaci Dostawcy kary umowne w wysokości 10 % wynagrodzenia netto, o którym mowa w § 7 za odstąpienie od Umowy z przyczyn, za które ponosi odpowiedzialność Zamawiający.</w:t>
      </w:r>
    </w:p>
    <w:p>
      <w:pPr>
        <w:pStyle w:val="Akapitzlist"/>
        <w:numPr>
          <w:ilvl w:val="0"/>
          <w:numId w:val="2"/>
        </w:numPr>
        <w:spacing w:before="0" w:after="0"/>
        <w:rPr/>
      </w:pPr>
      <w:r>
        <w:rPr/>
        <w:t>Strony zastrzegają sobie prawo dochodzenia odszkodowania uzupełniającego, przenoszącego wysokość zastrzeżonych kar umownych do wysokości rzeczywiście poniesionej szkody.</w:t>
      </w:r>
    </w:p>
    <w:p>
      <w:pPr>
        <w:pStyle w:val="Akapitzlist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niniejszej umowy wymagają formy pisemnej pod rygorem nieważności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Akapitzlist"/>
        <w:numPr>
          <w:ilvl w:val="1"/>
          <w:numId w:val="6"/>
        </w:numPr>
        <w:spacing w:before="0" w:after="0"/>
        <w:ind w:left="709" w:hanging="425"/>
        <w:jc w:val="both"/>
        <w:rPr/>
      </w:pPr>
      <w:r>
        <w:rPr/>
        <w:t>Zamawiającemu przysługuje prawo odstąpienia od umowy w razie wystąpienia istotnej zmiany okoliczności powodującej, że wykonanie umowy nie leży w interesie publicznym, czego nie można było przewidzieć w chwili zawarcia umowy w terminie 30 dni od powzięcia wiadomości o tych okolicznościach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560" w:leader="none"/>
        </w:tabs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od Umowy, określone w ust. 1 nie stanowi odstąpienia od Umowy z przyczyn leżących po stronie Zamawiającego i nie rodzi skutków w postaci zobowiązania do zapłaty kary umownej przez Zamawiająceg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560" w:leader="none"/>
        </w:tabs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wcy przysługuje prawo odstąpienia od umowy w terminie 14 dni, jeśli Zamawiający odmawia bez uzasadnionej przyczyny odbioru przedmiotu umow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560" w:leader="none"/>
        </w:tabs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od umowy powinno nastąpić w formie pisemnej pod rygorem nieważności takiego oświadczenia i powinno zawierać uzasadnienie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obowiązuje od momentu podpisania przez obie stro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spory wynikłe z realizacji niniejszej umowy będzie rozstrzygał Sąd Powszechny właściwy dla siedziby Zamawiająceg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niniejszą umową zastosowanie mają przepisy Kodeksu Cywilnego (Dz.U. z 1964 r., Nr 16, poz. 93, z późn. zm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niniejszą sporządzono w 3 jednobrzmiących egzemplarzach: jeden egzemplarz dla Dostawcy oraz 2 dla Zamawiając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: </w:t>
        <w:tab/>
        <w:tab/>
        <w:tab/>
        <w:tab/>
        <w:tab/>
        <w:t>Dostawca: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 w:before="0" w:after="0"/>
        <w:ind w:left="4248"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nyWeb"/>
        <w:spacing w:lineRule="auto" w:line="276" w:before="0" w:after="0"/>
        <w:ind w:left="4248" w:firstLine="36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lineRule="auto" w:line="276" w:before="0" w:after="0"/>
        <w:ind w:left="4248" w:firstLine="36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lineRule="auto" w:line="276" w:before="0" w:after="0"/>
        <w:ind w:left="4248" w:firstLine="36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lineRule="auto" w:line="276" w:before="0" w:after="0"/>
        <w:ind w:left="4248" w:firstLine="36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lineRule="auto" w:line="276" w:before="0" w:after="0"/>
        <w:ind w:left="4248" w:firstLine="36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lineRule="auto" w:line="276" w:before="0" w:after="0"/>
        <w:ind w:left="4248" w:firstLine="36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lineRule="auto" w:line="276" w:before="0" w:after="0"/>
        <w:ind w:left="4248" w:firstLine="36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lineRule="auto" w:line="276" w:before="0" w:after="0"/>
        <w:ind w:left="4248" w:firstLine="36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lineRule="auto" w:line="276" w:before="0" w:after="0"/>
        <w:ind w:left="4248" w:firstLine="36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lineRule="auto" w:line="276" w:before="0" w:after="0"/>
        <w:ind w:left="4248" w:firstLine="36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lineRule="auto" w:line="276" w:before="0" w:after="0"/>
        <w:ind w:left="4248" w:firstLine="36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lineRule="auto" w:line="276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lineRule="auto" w:line="276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lineRule="auto" w:line="276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lineRule="auto" w:line="276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lineRule="auto" w:line="276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lineRule="auto" w:line="276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lineRule="auto" w:line="276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lineRule="auto" w:line="276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lineRule="auto" w:line="276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lineRule="auto" w:line="276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lineRule="auto" w:line="276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lineRule="auto" w:line="276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lineRule="auto" w:line="276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lineRule="auto" w:line="276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lineRule="auto" w:line="276" w:before="0" w:after="0"/>
        <w:ind w:left="4248" w:firstLine="36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lineRule="auto" w:line="276" w:before="0" w:after="0"/>
        <w:ind w:left="4248" w:firstLine="36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lineRule="auto" w:line="276" w:before="0" w:after="0"/>
        <w:ind w:left="4248" w:firstLine="36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lineRule="auto" w:line="276" w:before="0" w:after="0"/>
        <w:ind w:left="4248" w:firstLine="36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lineRule="auto" w:line="276" w:before="0" w:after="0"/>
        <w:ind w:left="4248" w:firstLine="36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lineRule="auto" w:line="276" w:before="0" w:after="0"/>
        <w:ind w:left="4248" w:firstLine="36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lineRule="auto" w:line="276" w:before="0" w:after="0"/>
        <w:ind w:left="4248" w:firstLine="36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lineRule="auto" w:line="276" w:before="0" w:after="0"/>
        <w:ind w:left="4248" w:firstLine="36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lineRule="auto" w:line="276" w:before="0" w:after="0"/>
        <w:ind w:left="4248" w:firstLine="36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lineRule="auto" w:line="276" w:before="0" w:after="0"/>
        <w:ind w:left="4248" w:firstLine="36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lineRule="auto" w:line="276" w:before="0" w:after="0"/>
        <w:ind w:left="4248" w:firstLine="36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lineRule="auto" w:line="276" w:before="0" w:after="0"/>
        <w:rPr>
          <w:i/>
          <w:i/>
          <w:u w:val="single"/>
        </w:rPr>
      </w:pPr>
      <w:r>
        <w:rPr>
          <w:i/>
          <w:u w:val="single"/>
        </w:rPr>
        <w:t>Załącznik nr 1 do umowy</w:t>
      </w:r>
    </w:p>
    <w:p>
      <w:pPr>
        <w:pStyle w:val="NormalnyWeb"/>
        <w:spacing w:lineRule="auto" w:line="276"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kres dostawy sprzętu w ramach projektu, pn. „Nowa szansa”, nr projektu: POKL.09.01.02-02-005/11 - „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ostawa sprzętu RTV do prowadzenia zajęć biologiczno-chemicznych oraz zajęć korekcyjno - kompensacyjnych dla uczniów ze zdiagnozowanymi problemami”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). Radiomagnetofon - 1 sz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gnetofon jednokasetowy, sposób ładowania CD - od góry, standardy odtwarzania: audio CD, MP3, CD-R/RW, radio cyfrowe - zakres fal: FM, LW, MW, dźwięk stereo, liczba stacji do zaprogramowania: min. 10, korektor dźwięku, wyjście słuchawkowe, uchwyt do przenoszenia, gwarancja: 24 miesią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b). Telewizor - 1 sz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wizor LCD - ekran 32”, panoramiczny 16:9, rozdzielczość Full HD 1920 x 1080, odświeżanie, co najmniej 50 Hz, kontrast dynamiczny, co najmniej 50000:1, czas reakcji matrycy min. 5 ms, menu w języku polskim, wejście HDMI, wejście USB, złącze EURO, wyposażenie dodatkowe: pilot, baterie do pilota, instrukcja obsługi w języku polskim, podstawa, uchwyt do montażu na ścianie, gwarancja: 24 miesią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). Odtwarzacz DVD - 1 sz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andard odtwarzania obrazu: </w:t>
      </w:r>
      <w:r>
        <w:rPr>
          <w:rFonts w:cs="Times New Roman" w:ascii="Times New Roman" w:hAnsi="Times New Roman"/>
          <w:color w:val="333333"/>
          <w:sz w:val="24"/>
          <w:szCs w:val="24"/>
        </w:rPr>
        <w:t>DVD Video, DVD+R/RW, DVD–R/RW, DivX, VCD, SVCD, standard odtwarzania dźwięku: CD Audio, CD-R/RW, MP3, WMA, Dolby Digital, standard odtwarzania grafiki: JPEG, wyjście HDMI, złącze EURO (SCART), wyjście komponentowe, wyjście kompozytowe, wyposażenie: pilot, baterie do pilota, instrukcja w języku polskim, kabel HDMI, kabel EURO (SCART), gwarancja: 24 miesią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auto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pPr>
      <w:suppressLineNumbers/>
    </w:pPr>
    <w:rPr/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Signature">
    <w:name w:val="Signature"/>
    <w:basedOn w:val="Domylnie"/>
    <w:pPr>
      <w:suppressLineNumbers/>
      <w:spacing w:before="120" w:after="120"/>
    </w:pPr>
    <w:rPr>
      <w:i/>
      <w:iCs/>
    </w:rPr>
  </w:style>
  <w:style w:type="paragraph" w:styleId="Indeks">
    <w:name w:val="Indeks"/>
    <w:basedOn w:val="Domylnie"/>
    <w:qFormat/>
    <w:pPr>
      <w:suppressLineNumbers/>
    </w:pPr>
    <w:rPr/>
  </w:style>
  <w:style w:type="paragraph" w:styleId="NormalnyWeb">
    <w:name w:val="Normalny (Web)"/>
    <w:basedOn w:val="Domylnie"/>
    <w:qFormat/>
    <w:pPr>
      <w:spacing w:lineRule="atLeast" w:line="100" w:before="28" w:after="119"/>
    </w:pPr>
    <w:rPr>
      <w:rFonts w:eastAsia="Times New Roman" w:cs="Times New Roman"/>
    </w:rPr>
  </w:style>
  <w:style w:type="paragraph" w:styleId="Akapitzlist">
    <w:name w:val="Akapit z listą"/>
    <w:basedOn w:val="Domylnie"/>
    <w:qFormat/>
    <w:pPr>
      <w:ind w:left="720" w:hanging="0"/>
    </w:pPr>
    <w:rPr/>
  </w:style>
  <w:style w:type="paragraph" w:styleId="Tekstdymka">
    <w:name w:val="Tekst dymka"/>
    <w:basedOn w:val="Domylnie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Domylnie"/>
    <w:pPr>
      <w:suppressLineNumbers/>
      <w:spacing w:lineRule="atLeast" w:line="100" w:before="0" w:after="0"/>
    </w:pPr>
    <w:rPr/>
  </w:style>
  <w:style w:type="paragraph" w:styleId="Endnote">
    <w:name w:val="Endnote Text"/>
    <w:basedOn w:val="Domylnie"/>
    <w:pPr>
      <w:spacing w:lineRule="atLeast" w:line="10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49:00Z</dcterms:created>
  <dc:creator>Łukasz Kowalski</dc:creator>
  <dc:description/>
  <cp:keywords/>
  <dc:language>en-US</dc:language>
  <cp:lastModifiedBy>Łukasz Kowalski</cp:lastModifiedBy>
  <cp:lastPrinted>2011-09-22T13:29:00Z</cp:lastPrinted>
  <dcterms:modified xsi:type="dcterms:W3CDTF">2011-11-09T09:49:00Z</dcterms:modified>
  <cp:revision>2</cp:revision>
  <dc:subject/>
  <dc:title/>
</cp:coreProperties>
</file>