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" w:after="0"/>
        <w:jc w:val="right"/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401320</wp:posOffset>
            </wp:positionV>
            <wp:extent cx="5760085" cy="70675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" w:after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spacing w:before="28" w:after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„</w:t>
      </w:r>
      <w:r>
        <w:rPr>
          <w:rFonts w:cs="Calibri" w:ascii="Calibri" w:hAnsi="Calibri"/>
          <w:sz w:val="18"/>
          <w:szCs w:val="22"/>
        </w:rPr>
        <w:t>Człowiek - najlepsza inwestycja”</w:t>
      </w:r>
    </w:p>
    <w:p>
      <w:pPr>
        <w:pStyle w:val="NormalnyWeb"/>
        <w:spacing w:before="28" w:after="0"/>
        <w:jc w:val="right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35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3.0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MOWA NR </w:t>
      </w:r>
      <w:r>
        <w:rPr>
          <w:rFonts w:cs="Times New Roman" w:ascii="Times New Roman" w:hAnsi="Times New Roman"/>
          <w:sz w:val="26"/>
          <w:szCs w:val="26"/>
        </w:rPr>
        <w:t>…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trybie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............................, w Wałbrzychu pomięd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Wałbrzych</w:t>
      </w:r>
      <w:r>
        <w:rPr>
          <w:rFonts w:cs="Times New Roman" w:ascii="Times New Roman" w:hAnsi="Times New Roman"/>
          <w:b/>
          <w:sz w:val="24"/>
          <w:szCs w:val="24"/>
        </w:rPr>
        <w:t xml:space="preserve">, Pl. Magistracki 1, 58-300 Wałbrzych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P: 886-25-84-003, REGON: 89071849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reprezentowaną przez: </w:t>
      </w:r>
    </w:p>
    <w:p>
      <w:pPr>
        <w:pStyle w:val="Akapitzlist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Romana Szełemeja - Prezydenta Miasta Wałbrzych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ą dalej „Zamawiającym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jest wynikiem zapytania ofertowego realizowanego na podstawie Ustawy z dnia 23 kwietnia 1964 r. Kodeks Cywilny (Dz.U.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64, Nr 16, poz. 93 z późn. zm.) oraz nie podlega przepisom ustawy z dnia 29 stycznia 2004 r. Prawo Zamówień Publicznych (Dz.U. z 2010 r. Nr 113, poz. 759, z późn. zm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art. 4 pkt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strzygnięcia postępowania o udzielenie zamówienia publicznego w trybie zapytania ofertowego z dnia …….………2011 r., pn. „Dostawa sprzętu komputerowego, multimedialnego i RTV w ramach projektu, pn. „Nowa szansa”, nr projektu: POKL.09.01.02-02-005/11”, Zamawiający zleca, a Dostawca przyjmuje do wykonani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sprzętu komputerowego i multimedialnego na potrzeby prowadzenia zajęć wyrównawczych z matematyki, fizyki i chemii, informatyki dla zaawansowanych oraz psychologiczno-pedagogicznych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 warunkami zawartymi 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umowie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ofercie Dostawc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 dosta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te stanowią integralną część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zedmiotu umowy obejmuje dostawę, podłączenie, montaż, instalację i konfigurację sprzętu komputerowego wraz z niezbędnym oprogramowaniem, zgodnie z zakresem dostawy, stanowiącym załącznik nr 1 do niniejszej umow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dostarczenia sprzętu fabrycznie nowego, zgodnie z parametrami technicznymi zawartymi w zakresie dosta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283"/>
        <w:rPr/>
      </w:pPr>
      <w:r>
        <w:rPr>
          <w:sz w:val="24"/>
          <w:szCs w:val="24"/>
        </w:rPr>
        <w:t>Dostawca zobowiązuje się dostarczyć przedmiot dostawy na swój koszt do siedzib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ublicznego Gimnazjum nr 6, ul. Główna 2, 58-309 Wałbrzych.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 xml:space="preserve">Termin dostawy przedmiotu umowy ustala się </w:t>
      </w:r>
      <w:r>
        <w:rPr>
          <w:b/>
          <w:bCs/>
        </w:rPr>
        <w:t>do dnia 15 grudnia 2011 r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Dokładny termin dostawy,</w:t>
      </w:r>
      <w:r>
        <w:rPr>
          <w:sz w:val="24"/>
          <w:szCs w:val="24"/>
        </w:rPr>
        <w:t xml:space="preserve"> podłączenia, instalacji i konfiguracji sprzętu nastąp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o telefonicznym uzgodnieniu z Zamawiając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jednorazowy odbiór końcowy przedmiotu umowy, który nastąpi po dostawie, zainstalowaniu i konfiguracji wszystkich urządzeń, przeprowadzeniu próby ich działania, wydaniu Zamawiającemu kart gwarancyjnych, certyfikatów, instrukcji obsługi i konserwacji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zostanie potwierdzony podpisaniem przez strony umowy, protokołu odbioru, w terminie 14 dni od daty ostatecznej dostawy sprzętu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udziela gwarancji jakości na dostarczany przedmiot umowy na okres 24 miesięc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obowiązuje się do przystąpienia do naprawy gwarancyjnej w miejscu zainstalowania sprzętu, tj. w Publicznym Gimnazjum nr 6 w Wałbrzychu, w czasie nie dłuższym niż 1 dzień roboczy od przyjęcia zgłosz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wady i usterki związane z funkcjonowaniem dostarczonych urządzeń zgłaszane będą Dostawcy telefonicznie lub faksem, w dni robocze 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apewni przeprowadzenie skutecznej naprawy wszystkich urządzeń nie później niż w terminie 14 dni od dnia zgłoszenia usterk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dokonania naprawy poza siedzibą szkoły Dostawca zobowiązuje się do odbioru sprzętu podlegającego naprawie gwarancyjnej i jego zwrotu do miejsca jego zainstalowania na własny koszt i ryzyk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 dostawę określoną w niniejszej umowie Zamawiający zobowiązuje się do zapłaty Dostawcy wynagrodzenia 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 zł netto (brutto: …………….. zł, słownie: …………………………………………….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na podstawie faktury VAT wystawionej przez Dostawcę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faktury VAT będzie Publiczne Gimnazjum nr 6 w Wałbrzychu, 58-309 Wałbrzych, ul. Główna 2, NIP: 886-24-80-404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będzie w terminie 7 dni od daty podpisania protokołu odbioru przedmiotu umowy, o którym mowa w § 5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e wynagrodzenie za realizację przedmiotu umowy będzie płatne w formie przelewu na rachunek Dostaw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obowiązek zapłaty wynagrodzenia w terminie do 14 dni od daty otrzymania faktu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późnienia w zapłacie wynagrodzenia Zamawiający zobowiązuje się do zapłaty ustawowych odsetek za opóźn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w przypadku niewykonania lub nienależnego wykonania umowy przysługują im kary umown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te będą naliczane w następujących wypadkach i okolicznościach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płaci Zamawiającemu kary umowne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za opóźnienie w dostawie przedmiotu umowy w wysokości 0,5 % wynagrodzenia netto, o którym mowa w § 7 za każdy dzień opóźnienia, po bezskutecznym upływie terminu określonego w §4, ust. 2 umow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odstąpienie od umowy przez Zamawiającego wskutek okoliczności, za które odpowiada Dostawca w wysokości 10 % wynagrodzenia netto, o którym mowa w § 7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Dostawcy kary umowne w wysokości 10 % wynagrodzenia netto, o którym mowa w § 7 za odstąpienie od Umowy z przyczyn, za które ponosi odpowiedzialność Zamawiający.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Strony zastrzegają sobie prawo dochodzenia odszkodowania uzupełniającego, przenoszącego wysokość zastrzeżonych kar umownych do wysokości rzeczywiście poniesionej szko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jc w:val="both"/>
        <w:rPr/>
      </w:pPr>
      <w:r>
        <w:rPr/>
        <w:t>Zamawiającemu przysługuje prawo odstąpienia od umowy w razie wystąpienia istotnej zmiany okoliczności powodującej, że wykonanie umowy nie leży w interesie publicznym, czego nie można było przewidzieć w chwili zawarcia umowy w terminie 30 dni od powzięcia wiadomości o tych okoliczności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kreślone w ust. 1 nie stanowi odstąpienia od Umowy z przyczyn leżących po stronie Zamawiającego i nie rodzi skutków w postaci zobowiązania do zapłaty kary umownej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y przysługuje prawo odstąpienia od umowy w terminie 14 dni, jeśli Zamawiający odmawia bez uzasadnionej przyczyny odbioru przedmiotu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owiązuje od momentu podpisania przez obie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z realizacji niniejszej umowy będzie rozstrzygał Sąd Powszechny właściwy dla siedzib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Kodeksu Cywilnego (Dz.U. z 1964 r., Nr 16, poz. 93,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3 jednobrzmiących egzemplarzach: jeden egzemplarz dla Dostawcy oraz 2 dl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ab/>
        <w:tab/>
        <w:tab/>
        <w:tab/>
        <w:t>Dostawca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4248" w:firstLine="36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4248" w:firstLine="36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4248" w:firstLine="36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4248" w:firstLine="36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4248" w:firstLine="36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4248" w:firstLine="36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4248" w:firstLine="360"/>
        <w:jc w:val="both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  <w:u w:val="single"/>
        </w:rPr>
      </w:pPr>
      <w:r>
        <w:rPr>
          <w:i/>
          <w:u w:val="single"/>
        </w:rPr>
        <w:t>Załącznik nr 1 do umowy</w:t>
      </w:r>
    </w:p>
    <w:p>
      <w:pPr>
        <w:pStyle w:val="NormalnyWeb"/>
        <w:spacing w:lineRule="auto" w:line="276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kres dostawy sprzętu w ramach projektu, pn. „Nowa szansa”, nr projektu: POKL.09.01.02-02-005/11 - „Dostawa sprzętu komputerowego i multimedialnego na potrzeby prowadzenia zajęć wyrównawczych z matematyki, fizyki i chemii, informatyki dla zaawansowanych oraz psychologiczno-pedagogicznych”.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. Projektor multimedialny - 1 sz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: Projektor multimedialny krótkoogniskow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chnologia: DLP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Rzeczywista rozdzielczość matrycy: WXGA (1280 x 800) </w:t>
      </w:r>
      <w:r>
        <w:rPr/>
        <w:t xml:space="preserve">lub rozdzielczość matrycy, w której </w:t>
      </w:r>
      <w:r>
        <w:rPr>
          <w:rStyle w:val="Emphasis"/>
          <w:i w:val="false"/>
        </w:rPr>
        <w:t>sumaryczna liczba punktów będzie równa lub większa od liczby od 1 024 000 (1280 x 800) a proporcje ekranu będą oscylować między (szerokość : wysokości) 4:3 a 16:9</w:t>
      </w:r>
    </w:p>
    <w:p>
      <w:pPr>
        <w:pStyle w:val="TextBody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- Jasność: 2600 ANSI Lumenów</w:t>
      </w:r>
    </w:p>
    <w:p>
      <w:pPr>
        <w:pStyle w:val="TextBody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- Kontrast: 3000: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Wejścia: </w:t>
      </w:r>
      <w:r>
        <w:rPr>
          <w:rFonts w:cs="Times New Roman" w:ascii="Times New Roman" w:hAnsi="Times New Roman"/>
          <w:color w:val="000000"/>
          <w:sz w:val="24"/>
          <w:szCs w:val="24"/>
        </w:rPr>
        <w:t>VGA (D-Sub 15), Composite video, Audio: 1 x mini jack 3.5mm, 2 x RCA (L/R), S-Video, HDM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posażenie standardowe: Kabel zasilający, kabel D-Sub15, pilot, baterie do pilota, torba, instrukcja obsługi, osłona obiektywu, karta gwarancyjn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warancja: 2 l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. Komputer przenośny (notebook) - 1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: Komputer przenośny (Note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tosowanie: Komputer będzie używany w celach edukacyjnych w szkolnej pracowni komputer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dajność obliczeniowa: Procesor powinien osiągać w teście wydajności Pass Mark Performance Test wynik, co najmniej 1900 pkt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pubenchmark.ne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amięć operacyjna: min. 2048 MB, maksymalna obsługiwana pojemność: 8192 M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dajność grafiki: Karta graficzna powinna osiągać w teście wydajności Pass Mark Performance  - min. 300 pkt (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deocardbenchmark.ne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. Komputer powinien wspierać technologię grafiki Direct X  w wersji 9 i Open GL 4.- Parametry pamięci masowej: Dysk twardy o pojemności min. 320 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posażenie multimedialne: karta dźwiękowa, wbudowane głośni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kątna ekranu: 15,6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magania dotyczące baterii/ zasilania - bateria Li-On o pojemności min. 48 Wh (10,8V/ 4400 mAh), zapewniająca pracę przez min. 255 min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datkowe wyposażenie: złącza: 3 x USB, D-Sub, HDMI, wbudowany mikrofon, czytnik kart pamięci, kamerka internetowa, napęd optyczny DVD-R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Łączność: </w:t>
      </w:r>
      <w:r>
        <w:rPr>
          <w:rFonts w:cs="Times New Roman" w:ascii="Times New Roman" w:hAnsi="Times New Roman"/>
          <w:sz w:val="24"/>
          <w:szCs w:val="24"/>
        </w:rPr>
        <w:t xml:space="preserve">WiFi IEEE 802.11b/g/n, LAN 1 Gbp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godność z systemami operacyjnymi i standardami: zgodność z 32 i 64 bitową wersją systemu operacyjnego Windows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ystem operacyjny: Windows 7 Home Premi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kiet biurowy </w:t>
      </w:r>
      <w:r>
        <w:rPr>
          <w:rFonts w:cs="Times New Roman" w:ascii="Times New Roman" w:hAnsi="Times New Roman"/>
          <w:sz w:val="24"/>
          <w:szCs w:val="24"/>
        </w:rPr>
        <w:t>składający się z edytora tekstu, arkusza kalkulacyjnego i programu do tworzenia prezen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warancja: 2 lata</w:t>
      </w:r>
    </w:p>
    <w:p>
      <w:pPr>
        <w:pStyle w:val="NormalnyWeb"/>
        <w:spacing w:lineRule="auto" w:line="276" w:before="28" w:after="0"/>
        <w:jc w:val="both"/>
        <w:rPr/>
      </w:pPr>
      <w:r>
        <w:rPr>
          <w:b/>
          <w:color w:val="333333"/>
        </w:rPr>
        <w:t>c). Program do obróbki fotografii i video - 5 szt.</w:t>
      </w:r>
      <w:r>
        <w:rPr>
          <w:color w:val="333333"/>
        </w:rPr>
        <w:t xml:space="preserve"> - program umożliwiający </w:t>
      </w:r>
      <w:r>
        <w:rPr/>
        <w:t>tworzenie, organizowanie, odtwarzanie oraz edycję filmów, zdjęć, muzyki i plików multimedialnych,</w:t>
      </w:r>
      <w:r>
        <w:rPr>
          <w:color w:val="000000"/>
        </w:rPr>
        <w:t xml:space="preserve"> edycję nagrań wideo w rozdzielczości HD z funkcją tworzenia dysków DVD i Blu-ray™, tworzenie prezentacji multimedialnych z plików video, graficznych i muzycznych, nagrywanie płyt CD i DVD, </w:t>
      </w:r>
      <w:r>
        <w:rPr/>
        <w:t>tworzenie okładek, etykiet, digitalizację muzyki i kompresję plików,</w:t>
      </w:r>
      <w:r>
        <w:rPr>
          <w:color w:val="000000"/>
        </w:rPr>
        <w:t xml:space="preserve"> eksport plików multimedialnych do serwisów internetowych i portali społecznościowych oraz do mobilnych urządzeń przenośnych.</w:t>
      </w:r>
      <w:r>
        <w:rPr>
          <w:i/>
          <w:color w:val="333333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. Aparat cyfrowy - 1 szt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. rozdzielczość 14 mln pikseli, zbliżenie optyczne - min. 14x, zbliżenie cyfrowe - min. 4x, ogniskowa minimalna od 24 do 26 mm, ogniskowa maksymalna od 384 do 676 mm, zapis na karcie pamięci, stabilizator obrazu optyczny, cyfrowy lub elektroniczny, nagrywanie filmów z dźwiękiem, wielkość ekranu - min. 3”, złącze: USB, wyposażenie dodatkowe: kabel USB, kabel AV, akumulator, instrukcja obsługi w języku polskim, futerał. Gwarancja: 2 l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). Kamera cyfrowa vide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szt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imalna rozdzielczość wszystkich użytych matryc: 3 mln pikseli, zbliżenie optyczne min. 20x, zbliżenie cyfrowe, stabilizator obrazu: optyczny lub elektroniczny, jakość zapisu HD, wbudowana lampa, zapis na kartach pamięci SD, wyjścia HDMI i USB, kabel AV, torba. Gwarancja: 2 lata.</w:t>
      </w:r>
    </w:p>
    <w:p>
      <w:pPr>
        <w:pStyle w:val="NormalnyWeb"/>
        <w:spacing w:lineRule="auto" w:line="276" w:before="28" w:after="0"/>
        <w:jc w:val="both"/>
        <w:rPr>
          <w:lang w:bidi="ar-SA"/>
        </w:rPr>
      </w:pPr>
      <w:r>
        <w:rPr>
          <w:b/>
          <w:color w:val="000000"/>
        </w:rPr>
        <w:t>f). Router WiF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1 szt. </w:t>
      </w:r>
      <w:r>
        <w:rPr>
          <w:color w:val="000000"/>
        </w:rPr>
        <w:t xml:space="preserve">- router z bezprzewodowym punktem dostępowym i z wbudowanym modemem, porty LAN: </w:t>
      </w:r>
      <w:r>
        <w:rPr>
          <w:lang w:bidi="ar-SA"/>
        </w:rPr>
        <w:t xml:space="preserve">4x 10/100/1000BaseT (RJ45) </w:t>
      </w:r>
      <w:r>
        <w:rPr>
          <w:color w:val="000000"/>
        </w:rPr>
        <w:t xml:space="preserve">, porty WAN: </w:t>
      </w:r>
      <w:r>
        <w:rPr>
          <w:lang w:bidi="ar-SA"/>
        </w:rPr>
        <w:t xml:space="preserve">1x 10/100/1000BaseT (RJ45), </w:t>
      </w:r>
      <w:r>
        <w:rPr>
          <w:color w:val="000000"/>
        </w:rPr>
        <w:t xml:space="preserve">obsługiwane protokoły transmisji WiFi: IEEE 802,11 a/b/g/n (11 - 300 Mbps), antena WiFi: wewnętrzna - wbudowana, zabezpieczenia transmisji WiFi: 64/128- bitowe szyfrowanie </w:t>
      </w:r>
      <w:r>
        <w:rPr/>
        <w:t>64/128-bit WEP, WPA, WPA2, WPS, Filtrowanie adresów MAC, Firewall, SPI</w:t>
      </w:r>
      <w:r>
        <w:rPr>
          <w:color w:val="000000"/>
        </w:rPr>
        <w:t xml:space="preserve">,  zarządzanie przez przeglądarkę internetow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). Karty pamięci Secure Digital - SDHC - 16 GB - 4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). Pamięć flash USB - 8 GB - 2 sz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). Ekran projekcyjny elektryczny - 1 szt. - </w:t>
      </w:r>
      <w:r>
        <w:rPr>
          <w:rFonts w:cs="Times New Roman" w:ascii="Times New Roman" w:hAnsi="Times New Roman"/>
          <w:color w:val="000000"/>
          <w:sz w:val="24"/>
          <w:szCs w:val="24"/>
        </w:rPr>
        <w:t>max. powierzchnia robocza 195 x 145 cm, format ekranu 4:3, montaż ścienno-sufitowy, pilot do sterowania ekranem w zest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suppressLineNumbers/>
    </w:pPr>
    <w:rPr/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NormalnyWeb">
    <w:name w:val="Normalny (Web)"/>
    <w:basedOn w:val="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Domylnie"/>
    <w:pPr>
      <w:suppressLineNumbers/>
      <w:spacing w:lineRule="atLeast" w:line="100" w:before="0" w:after="0"/>
    </w:pPr>
    <w:rPr/>
  </w:style>
  <w:style w:type="paragraph" w:styleId="Endnote">
    <w:name w:val="Endnote Text"/>
    <w:basedOn w:val="Domylnie"/>
    <w:pPr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9:00Z</dcterms:created>
  <dc:creator>Łukasz Kowalski</dc:creator>
  <dc:description/>
  <cp:keywords/>
  <dc:language>en-US</dc:language>
  <cp:lastModifiedBy>Łukasz Kowalski</cp:lastModifiedBy>
  <cp:lastPrinted>2011-11-03T09:54:00Z</cp:lastPrinted>
  <dcterms:modified xsi:type="dcterms:W3CDTF">2011-11-10T07:02:00Z</dcterms:modified>
  <cp:revision>6</cp:revision>
  <dc:subject/>
  <dc:title/>
</cp:coreProperties>
</file>