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16.11.2011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59/11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77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pracowanie koncepcji architektoniczno – urbanistycznej wraz z zagospodarowaniem terenu i założeniami techniczno – ekonomicznymi na modernizację Kompleksu Sportowego przy ul. Chopina 1 w Wałbrzychu 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2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2</w:t>
            </w:r>
          </w:p>
        </w:tc>
      </w:tr>
      <w:tr>
        <w:trPr/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A.S.P.A. Pracownia Architektoniczna, Aleksander Szarap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58-306 Wałbrzych, ul. Kwiatowa 13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68 880,00 zł. brutt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67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148"/>
        <w:gridCol w:w="1485"/>
        <w:gridCol w:w="1281"/>
      </w:tblGrid>
      <w:tr>
        <w:trPr>
          <w:trHeight w:val="6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BM Wycena Nieruchomości Projektowanie Architektoniczne Anna i Bartosz Michalscy S.C., 44 – 100 Gliwice, ul. Czarnieckiego 22 a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2 570,00 zł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9,48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D Polska sp. z o.o. ul. Królowej Korony Polskiej 24, 70 – 486 Szczecin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92 250,00 zł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7,46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MBIT J. Nowak i J Strugała s.c., 67-200 Głogów, ul. Kotlarska 1A/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7 355,00 zł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4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BO. PROJEKT. sp. z o.o., 58-100 Świdnica  , ul. B. Stęczyńskiego 9/6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95 066,00 zł.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5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.S.P.A. Pracownia Szarapo, ul. Kwiatowa 13, 58 – 306 Wałbrzych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8 880,00 zł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Wykonawcy wykluczeni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 Firma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AMBIT J. Nowak i J Strugała s.c., 67-200 Głogów, ul. Kotlarska 1A/3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1 Podstawa prawna: art. 24 ust. 2 pkt 4 ustawy Prawo zamówień publicznych, tj. wykonawca nie wykazał spełnienia warunków udziału w postępowaniu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2 Uzasadnienie faktyczne: Wykonawca w złożonej ofercie nie wykazał  posiadania wiedzy i doświadczenia wymaganej przez Zamawiającego w przedmiotowym postępowaniu, tj. wykazaniem się wykonaniem co najmniej 1 usługi  polegającej na: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2"/>
          <w:lang w:val="pl-PL" w:eastAsia="zxx" w:bidi="ar-SA"/>
        </w:rPr>
        <w:t>- wykonaniu dokumentacji projektowej obejmującej: projekt kompleksu sportowego, w tym stadionu, i hotelu, i basenu odkrytego, z</w:t>
      </w:r>
      <w:r>
        <w:rPr>
          <w:rFonts w:eastAsia="Times New Roman" w:cs="Times New Roman"/>
          <w:color w:val="auto"/>
          <w:spacing w:val="-2"/>
          <w:lang w:val="pl-PL" w:eastAsia="zxx" w:bidi="ar-SA"/>
        </w:rPr>
        <w:t xml:space="preserve"> podaniem ich wartości, przedmiotu, dat wykonania i odbiorców,</w:t>
        <w:br/>
        <w:t>lub</w:t>
      </w:r>
      <w:r>
        <w:rPr>
          <w:rFonts w:eastAsia="Times New Roman" w:cs="Times New Roman"/>
          <w:b w:val="false"/>
          <w:bCs w:val="false"/>
          <w:color w:val="auto"/>
          <w:spacing w:val="-2"/>
          <w:u w:val="none"/>
          <w:lang w:val="pl-PL" w:eastAsia="zxx" w:bidi="ar-SA"/>
        </w:rPr>
        <w:br/>
      </w:r>
      <w:r>
        <w:rPr>
          <w:rFonts w:eastAsia="Times New Roman" w:cs="Tahoma"/>
          <w:b w:val="false"/>
          <w:bCs w:val="false"/>
          <w:color w:val="auto"/>
          <w:spacing w:val="-2"/>
          <w:u w:val="none"/>
          <w:lang w:val="pl-PL" w:eastAsia="zxx" w:bidi="ar-SA"/>
        </w:rPr>
        <w:t xml:space="preserve">- wykonaniu koncepcji architektoniczno – urbanistycznej na budowę kompleksu sportowego, </w:t>
      </w:r>
      <w:r>
        <w:rPr>
          <w:rFonts w:eastAsia="Times New Roman" w:cs="Times New Roman"/>
          <w:b w:val="false"/>
          <w:bCs w:val="false"/>
          <w:color w:val="000000"/>
          <w:spacing w:val="-2"/>
          <w:u w:val="none"/>
          <w:lang w:val="pl-PL" w:eastAsia="zxx" w:bidi="ar-SA"/>
        </w:rPr>
        <w:t>w tym stadionu, i hotelu, i basenu odkrytego, z</w:t>
      </w:r>
      <w:r>
        <w:rPr>
          <w:rFonts w:eastAsia="Times New Roman" w:cs="Times New Roman"/>
          <w:b w:val="false"/>
          <w:bCs w:val="false"/>
          <w:color w:val="auto"/>
          <w:spacing w:val="-2"/>
          <w:u w:val="none"/>
          <w:lang w:val="pl-PL" w:eastAsia="zxx" w:bidi="ar-SA"/>
        </w:rPr>
        <w:t xml:space="preserve"> podaniem ich wartości, przedmiotu, dat wykonania i odbiorców</w:t>
      </w:r>
      <w:r>
        <w:rPr>
          <w:rFonts w:eastAsia="Times New Roman" w:cs="Tahoma"/>
          <w:b w:val="false"/>
          <w:bCs w:val="false"/>
          <w:color w:val="auto"/>
          <w:u w:val="none"/>
          <w:lang w:val="pl-PL" w:eastAsia="zxx" w:bidi="ar-SA"/>
        </w:rPr>
        <w:t>. Nie odpowiedział także na wezwanie Zamawiającego wystosowane na podstawie art. 26 ust. 3 Ustawy PZP.</w:t>
      </w:r>
    </w:p>
    <w:p>
      <w:pPr>
        <w:pStyle w:val="Normal"/>
        <w:rPr>
          <w:rFonts w:eastAsia="Times New Roman" w:cs="Tahoma"/>
          <w:b w:val="false"/>
          <w:b w:val="false"/>
          <w:bCs w:val="false"/>
          <w:color w:val="auto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/>
          <w:b w:val="false"/>
          <w:bCs w:val="false"/>
          <w:color w:val="auto"/>
          <w:u w:val="none"/>
          <w:lang w:val="pl-PL" w:eastAsia="zxx" w:bidi="ar-SA"/>
        </w:rPr>
        <w:t>2. Firma:</w:t>
      </w:r>
      <w:r>
        <w:rPr>
          <w:rFonts w:eastAsia="Times New Roman" w:cs="Tahoma"/>
          <w:b/>
          <w:bCs/>
          <w:color w:val="auto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BO. PROJEKT. sp. z o.o., 58-100 Świdnica, ul. B. Stęczyńskiego 9/6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1 Podstawa prawna: art. 24 ust. 2 pkt 4 ustawy Prawo zamówień publicznych, tj. wykonawca nie wykazał spełnienia warunków udziału w postępowaniu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2 Uzasadnienie faktyczne: Wykonawca w złożonej ofercie nie wykazał  posiadania wiedzy i doświadczenia wymaganej przez Zamawiającego w przedmiotowym postępowaniu, tj. wykazaniem się wykonaniem co najmniej 1 usługi  polegającej n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>- wykonaniu dokumentacji projektowej obejmującej: projekt kompleksu sportowego, w tym stadionu, i hotelu, i basenu odkrytego,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  <w:u w:val="none"/>
          <w:lang w:val="pl-PL" w:eastAsia="zxx" w:bidi="ar-SA"/>
        </w:rPr>
        <w:t xml:space="preserve"> podaniem ich wartości, przedmiotu, dat wykonania i odbiorców,</w:t>
        <w:br/>
        <w:t>lub</w:t>
        <w:br/>
        <w:t xml:space="preserve">- wykonaniu koncepcji architektoniczno – urbanistycznej na budowę kompleksu sportowego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>w tym stadionu, i hotelu, i basenu odkrytego,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  <w:u w:val="none"/>
          <w:lang w:val="pl-PL" w:eastAsia="zxx" w:bidi="ar-SA"/>
        </w:rPr>
        <w:t xml:space="preserve"> podaniem ich wartości, przedmiotu, dat wykonania i odbiorc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 Nie odpowiedział także na wezwanie Zamawiającego wystosowane na podstawie art. 26 ust. 3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1. Firm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AMBIT J. Nowak i J Strugała s.c., 67-200 Głogów, ul. Kotlarska 1A/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. Firm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BO. PROJEKT. sp. z o.o., 58-100 Świdnica , ul. B. Stęczyńskiego 9/6 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dstawa prawna: art. 24 ust. 4 ustawy PZP, tj. ofertę wykonawcy wykluczonego uznaje się za odrzuconą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wodnicząc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1:05Z</dcterms:created>
  <dc:creator>a a</dc:creator>
  <dc:description/>
  <dc:language>en-US</dc:language>
  <cp:lastModifiedBy/>
  <cp:lastPrinted>2011-11-16T10:16:00Z</cp:lastPrinted>
  <cp:revision>0</cp:revision>
  <dc:subject/>
  <dc:title/>
</cp:coreProperties>
</file>