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370320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bidi w:val="0"/>
        <w:spacing w:before="28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współfinansowany ze środków Unii Europejskiej w ramach Europejskiego Funduszu Społecznego</w:t>
      </w:r>
    </w:p>
    <w:p>
      <w:pPr>
        <w:pStyle w:val="NormalnyWeb"/>
        <w:tabs>
          <w:tab w:val="clear" w:pos="708"/>
          <w:tab w:val="left" w:pos="9072" w:leader="none"/>
        </w:tabs>
        <w:bidi w:val="0"/>
        <w:spacing w:lineRule="atLeast" w:line="200" w:before="28" w:after="0"/>
        <w:ind w:left="0" w:right="-92" w:hanging="0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pl-PL" w:bidi="ar-SA"/>
        </w:rPr>
        <w:t>„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pl-PL" w:bidi="ar-SA"/>
        </w:rPr>
        <w:t>Człowiek - najlepsza inwestycja”</w:t>
      </w:r>
    </w:p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pl-PL" w:eastAsia="zxx" w:bidi="ar-SA"/>
        </w:rPr>
        <w:t>Wałbrzych, 22.11.2011r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BO.271-55/11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182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informuje, że w wyniku postępowania o udzielenie zamówienia publicznego na: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-9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ar-SA"/>
              </w:rPr>
              <w:t>Pełnienie funkcji nauczyciela-koordynatora, w ramach projektu pn. „Wyrównanie szans edukacyjnych uczniów wałbrzyskich szkół poprzez realizację programu zajęć dydaktyczno-wyrównawczych i dodatkowych dla uczniów o szczególnych potrzebach”, nr projektu POKL.09.01.02-02-010/1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: przetargu nieograniczoneg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CZĘŚĆ ZAMÓWIENIA NR 1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pełnienie funkcji nauczyciela-koordynatora w Publicznym Gimnazjum nr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63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3"/>
      </w:tblGrid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1</w:t>
            </w:r>
          </w:p>
        </w:tc>
      </w:tr>
      <w:tr>
        <w:trPr/>
        <w:tc>
          <w:tcPr>
            <w:tcW w:w="9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numer oferty: </w:t>
              <w:tab/>
              <w:t>2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:  Mariola Kłassen, Osiedle Górnicze 42/30, 58-308 Wałbrzych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Cena wybranej oferty za całość zamówienia:  19 200,00 zł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Uzasadnienie wyboru: Jest to oferta z najniższą cen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</w:r>
    </w:p>
    <w:tbl>
      <w:tblPr>
        <w:tblW w:w="9888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493"/>
        <w:gridCol w:w="1738"/>
        <w:gridCol w:w="1959"/>
      </w:tblGrid>
      <w:tr>
        <w:trPr>
          <w:trHeight w:val="6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Cena /brutto/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.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Mariola Kłassen, Osiedle Górnicze 42/30, 58-308 Wałbrzych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9 200,00 zł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CZĘŚĆ ZAMÓWIENIA NR 2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pełnienie funkcji nauczyciela-koordynatora w Publicznym Gimnazjum nr 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63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3"/>
      </w:tblGrid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1</w:t>
            </w:r>
          </w:p>
        </w:tc>
      </w:tr>
      <w:tr>
        <w:trPr/>
        <w:tc>
          <w:tcPr>
            <w:tcW w:w="9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Część zamówienia nr 2 unieważnion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  <w:lang w:eastAsia="ar-SA" w:bidi="ar-SA"/>
              </w:rPr>
              <w:t>Uzasadnienie prawne: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 xml:space="preserve"> Art. 93 ust. 1 pkt. 4 Ustawy Prawo zamówień publicznych (Dz.U. 2010r.  Nr 113, poz.759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  <w:lang w:eastAsia="ar-SA" w:bidi="ar-SA"/>
              </w:rPr>
              <w:t>Uzasadnienie faktyczne: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 xml:space="preserve"> Zamawiający unieważnił część zamówienia nr 2 ponieważ oferta z najniższą ceną przewyższa kwotę, którą zamawiający zamierza przeznaczyć na sfinansowanie zamówienia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</w:r>
    </w:p>
    <w:tbl>
      <w:tblPr>
        <w:tblW w:w="9885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724"/>
        <w:gridCol w:w="1812"/>
        <w:gridCol w:w="1651"/>
      </w:tblGrid>
      <w:tr>
        <w:trPr>
          <w:trHeight w:val="6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Cena /brutto/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6.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Małgorzata Gawonicz, ul.Nałkowskiej 20/10, 58-309 Wałbrzych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0 800,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-----------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CZĘŚĆ ZAMÓWIENIA NR 3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pełnienie funkcji nauczyciela koordynatora w Publicznym Gimnazjum nr 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63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3"/>
      </w:tblGrid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1</w:t>
            </w:r>
          </w:p>
        </w:tc>
      </w:tr>
      <w:tr>
        <w:trPr/>
        <w:tc>
          <w:tcPr>
            <w:tcW w:w="9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Część zamówienia nr 3 unieważnion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  <w:lang w:eastAsia="ar-SA" w:bidi="ar-SA"/>
              </w:rPr>
              <w:t>Uzasadnienie prawne: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 xml:space="preserve"> Art. 93 ust. 1 pkt. 4 Ustawy Prawo zamówień publicznych (Dz.U. 2010r.  Nr 113, poz.759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single"/>
                <w:lang w:eastAsia="ar-SA" w:bidi="ar-SA"/>
              </w:rPr>
              <w:t>Uzasadnienie faktyczne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ar-SA" w:bidi="ar-SA"/>
              </w:rPr>
              <w:t xml:space="preserve"> Zamawiający unieważnił część zamówienia nr 3 ponieważ oferta z najniższą ceną przewyższa kwotę, którą zamawiający zamierza przeznaczyć na sfinansowanie zamówienia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</w:r>
    </w:p>
    <w:tbl>
      <w:tblPr>
        <w:tblW w:w="9888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493"/>
        <w:gridCol w:w="1738"/>
        <w:gridCol w:w="1959"/>
      </w:tblGrid>
      <w:tr>
        <w:trPr>
          <w:trHeight w:val="6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Cena /brutto/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4.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Ewa Bartnikowska, ul.Prosta 7/2, 58-304 Wałbrzych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0 80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----------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CZĘŚĆ ZAMÓWIENIA NR 4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pełnienie funkcji nauczyciela-koordynatora w Publicznym Gimnazjum nr 5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63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3"/>
      </w:tblGrid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1</w:t>
            </w:r>
          </w:p>
        </w:tc>
      </w:tr>
      <w:tr>
        <w:trPr/>
        <w:tc>
          <w:tcPr>
            <w:tcW w:w="9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Część zamówienia nr 4 unieważnion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  <w:lang w:eastAsia="ar-SA" w:bidi="ar-SA"/>
              </w:rPr>
              <w:t>Uzasadnienie prawne: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 xml:space="preserve"> Art. 93 ust. 1 pkt. 4 Ustawy Prawo zamówień publicznych (Dz.U. 2010r.  Nr 113, poz.759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  <w:lang w:eastAsia="ar-SA" w:bidi="ar-SA"/>
              </w:rPr>
              <w:t>Uzasadnienie faktyczne: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 xml:space="preserve"> Zamawiający unieważnił część zamówienia nr 4 ponieważ oferta z najniższą ceną przewyższa kwotę, którą zamawiający zamierza przeznaczyć na sfinansowanie zamówienia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</w:r>
    </w:p>
    <w:tbl>
      <w:tblPr>
        <w:tblW w:w="9888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493"/>
        <w:gridCol w:w="1738"/>
        <w:gridCol w:w="1959"/>
      </w:tblGrid>
      <w:tr>
        <w:trPr>
          <w:trHeight w:val="6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Cena /brutto/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5.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Izabela Trawińska, Osiedle Sudeckie 9B/13,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58-160 Świebodzice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06" w:right="-142" w:hanging="120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4 00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------------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CZĘŚĆ ZAMÓWIENIA NR 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pełnienie funkcji nauczyciela-koordynatora w Publicznej Szkole Podstawowej nr 2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63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3"/>
      </w:tblGrid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1</w:t>
            </w:r>
          </w:p>
        </w:tc>
      </w:tr>
      <w:tr>
        <w:trPr/>
        <w:tc>
          <w:tcPr>
            <w:tcW w:w="9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numer oferty: </w:t>
              <w:tab/>
              <w:t>1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:  Elżbieta Łanowa-Jędrzejczyk, ul. Puławskiego 17, 58-302 Wałbrzych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Cena wybranej oferty za całość zamówienia: 19 200,00 zł 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ar-SA" w:bidi="ar-SA"/>
              </w:rPr>
              <w:t>Uzasadnienie wyboru: Jest to oferta z najniższą cen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</w:r>
    </w:p>
    <w:tbl>
      <w:tblPr>
        <w:tblW w:w="9888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493"/>
        <w:gridCol w:w="1738"/>
        <w:gridCol w:w="1959"/>
      </w:tblGrid>
      <w:tr>
        <w:trPr>
          <w:trHeight w:val="6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Cena /brutto/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.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Elżbieta Łanowa-Jędrzejczyk, ul. Puławskiego 17, 58-302 Wałbrzych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9 20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CZĘŚĆ ZAMÓWIENIA NR 6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pełnienie funkcji nauczyciela-koordynatora w Publicznej Szkole Podstawowej nr 3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63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3"/>
      </w:tblGrid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 1</w:t>
            </w:r>
          </w:p>
        </w:tc>
      </w:tr>
      <w:tr>
        <w:trPr/>
        <w:tc>
          <w:tcPr>
            <w:tcW w:w="9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 0</w:t>
            </w:r>
          </w:p>
        </w:tc>
      </w:tr>
      <w:tr>
        <w:trPr/>
        <w:tc>
          <w:tcPr>
            <w:tcW w:w="9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:  3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firma (nazwa):  Marta Przyślewicz-Chruszcz, ul. Chałubińskiego 12/5, 58-302 Wałbrzych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Cena wybranej oferty: 19 200,00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Uzasadnienie wyboru: Jest to oferta z najniższą cen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</w:r>
    </w:p>
    <w:tbl>
      <w:tblPr>
        <w:tblW w:w="9888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482"/>
        <w:gridCol w:w="1749"/>
        <w:gridCol w:w="1959"/>
      </w:tblGrid>
      <w:tr>
        <w:trPr>
          <w:trHeight w:val="6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Cena /brutto/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3.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Marta Przyślewicz-Chruszcz, ul. Chałubińskiego 12/5,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58-302 Wałbrzych 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06" w:right="-142" w:hanging="120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9 20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ar-SA" w:bidi="ar-SA"/>
        </w:rPr>
        <w:t>Termin zawarcie umów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Na podstawie art. 94 ust.1 pkt.2 umowa z wybranym wykonawcą zostanie zawarta w formie pisemnej, nie wcześniej niż 5 dni od dnia przesłania zawiadomienia o wyborze oferty z zastrzeżeniem szczególnych przypadków określonych w art. 94 ust. 2 Ustawy pzp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  <w:t>Przewodnicząca Komisji Przetargowej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  <w:t>Bożena Dróżdż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"/>
    <w:qFormat/>
    <w:pPr/>
    <w:rPr/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auto"/>
      <w:sz w:val="24"/>
      <w:szCs w:val="24"/>
      <w:lang w:val="pl-PL" w:eastAsia="zh-CN" w:bidi="hi-IN"/>
    </w:rPr>
  </w:style>
  <w:style w:type="paragraph" w:styleId="NormalnyWeb">
    <w:name w:val="Normalny (Web)"/>
    <w:basedOn w:val="WWDomylnie"/>
    <w:qFormat/>
    <w:pPr>
      <w:spacing w:lineRule="atLeast" w:line="100" w:before="28" w:after="119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1-10-12T14:40:00Z</cp:lastPrinted>
  <dcterms:modified xsi:type="dcterms:W3CDTF">2010-09-02T08:41:29Z</dcterms:modified>
  <cp:revision>10</cp:revision>
  <dc:subject/>
  <dc:title>URZĄD MIEJSKI</dc:title>
</cp:coreProperties>
</file>