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8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ałbrzych, 17.11.20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BO.271-50/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>WSZYSCY WYKONAWCY</w:t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Dot.: Postępowania o zamówienie publiczne na zadanie pn.: Modernizacja obiektów użyteczności publicznych w Wałbrzychu w zakresie termomodernizacji budynków szkolnych przy ul. Andersa 121 A w Wałbrzyc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  <w:t>Zamawiający działając na podstawie art. 93 ust. 3 pkt 1 ustawy dnia 29 stycznia 2004r. Prawo zamówień publicznych (tekst jednolity z 2010r., Dz. U.  Nr 113, poz.759  ze zm.), informuję,że unieważnia przedmiotowe postępowanie o zamówienie publiczne.</w:t>
      </w:r>
    </w:p>
    <w:p>
      <w:pPr>
        <w:pStyle w:val="Normal"/>
        <w:spacing w:lineRule="exact" w:line="283"/>
        <w:ind w:left="-3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  <w:t xml:space="preserve">Podstawa prawna unieważnieni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art. 93 ust. 1 pkt 6 ustawy PZP, tj. wystąpiła istotna zmiana okoliczności powodująca, że prowadzenie postępowania lub wykonanie zamówienia nie leży w interesie publicznym, czego nie można było wcześniej przewidzie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  <w:t xml:space="preserve">Uzasadnienie faktyczne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uległy zmianie plany przeniesienia siedziby Publicznej Szkoły Podstawowej Nr 2 przy ul. Andersa 162 A w Wałbrzychu do budynków przy ul. Andersa 121 A w Wałbrzychu w latach 2012 – 2015, tym samym budynki przy ul. Andersa 121 A nie są planowane na siedzibę szkoły. Wobec powyższego nieuzasadnione jest wykonywanie prac budowlano – remontowych na potrzeby tej placówki szko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0" w:leader="none"/>
        </w:tabs>
        <w:autoSpaceDE w:val="false"/>
        <w:ind w:left="31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Miasta Wałbrzycha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Roman Szełem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1:00Z</dcterms:created>
  <dc:creator>Ekajner</dc:creator>
  <dc:description/>
  <dc:language>en-US</dc:language>
  <cp:lastModifiedBy>Ekajner</cp:lastModifiedBy>
  <cp:lastPrinted>2011-08-22T09:07:00Z</cp:lastPrinted>
  <dcterms:modified xsi:type="dcterms:W3CDTF">2008-04-03T13:08:00Z</dcterms:modified>
  <cp:revision>3</cp:revision>
  <dc:subject/>
  <dc:title>Wałbrzych 10</dc:title>
</cp:coreProperties>
</file>