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70811-2011 z dnia 2011-10-14 r.</w:t>
        </w:r>
      </w:hyperlink>
      <w:r>
        <w:rPr/>
        <w:t xml:space="preserve"> Ogłoszenie o zamówieniu - Wałbrzych</w:t>
        <w:br/>
        <w:t>Przedmiotem zamówienia jest wykonanie następujących robót budowlanych: 1. przebudowa budynku głównego szkoły: 1.1 roboty wyburzeniowe, 1.2 roboty murarskie, 1.3 roboty związane z remontem i dociepleniem dachu, 1.4 roboty związane...</w:t>
        <w:br/>
        <w:t xml:space="preserve">Termin składania ofert: 2011-11-0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83153 - 2011; data zamieszczenia: 28.10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70811 - 2011 data 14.10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ażdy Wykonawca w wypadku złożenia oferty na zadanie zobowiązany jest do wniesienia wadium przetargowego w wysokości: 80.000 zł. najpóźniej do 04.11.11r. do godz. 10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ażdy Wykonawca w wypadku złożenia oferty na zadanie zobowiązany jest do wniesienia wadium przetargowego w wysokości: 80.000 zł. najpóźniej do 14.11.11r. do godz. 10.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04.11.2011 godzina 10:00, miejsce: Urząd Miejski w Wałbrzychu, Pl. Magistracki 1, 58-300 Wałbrzych, pok. nr 27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4.11.2011 godzina 10:00, miejsce: Urząd Miejski w Wałbrzychu, Pl. Magistracki 1, 58-300 Wałbrzych, pok. nr 27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70811&amp;rok=2011-10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7:23Z</dcterms:created>
  <dc:creator>a a</dc:creator>
  <dc:description/>
  <dc:language>en-US</dc:language>
  <cp:lastModifiedBy/>
  <cp:revision>0</cp:revision>
  <dc:subject/>
  <dc:title/>
</cp:coreProperties>
</file>