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288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zxx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zxx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Wałbrzych, 20.10.2011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BO.271-50/11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ab/>
        <w:tab/>
        <w:tab/>
        <w:tab/>
        <w:tab/>
        <w:tab/>
        <w:tab/>
        <w:t>WSZYSCY WYKONAWCY</w:t>
      </w:r>
    </w:p>
    <w:p>
      <w:pPr>
        <w:pStyle w:val="Normal"/>
        <w:tabs>
          <w:tab w:val="clear" w:pos="708"/>
          <w:tab w:val="left" w:pos="12210" w:leader="none"/>
        </w:tabs>
        <w:autoSpaceDE w:val="false"/>
        <w:jc w:val="left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2210" w:leader="none"/>
        </w:tabs>
        <w:autoSpaceDE w:val="false"/>
        <w:jc w:val="left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bidi="zxx"/>
        </w:rPr>
        <w:t>Dot.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bidi="zxx"/>
        </w:rPr>
        <w:t xml:space="preserve"> Odpowiedzi na zapytania w przetargu na Zadaniu inwestycyjnym pn.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zxx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  <w:lang w:bidi="zxx"/>
        </w:rPr>
        <w:t>„Modernizacja obiektów użyteczności publicznych w Wałbrzychu” w zakresie termomodernizacji budynków szkolnych przy ul. Andersa 121 A w Wałbrzychu</w:t>
      </w:r>
    </w:p>
    <w:p>
      <w:pPr>
        <w:pStyle w:val="Normal"/>
        <w:ind w:left="-30" w:right="0" w:firstLine="915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-6"/>
          <w:sz w:val="24"/>
          <w:szCs w:val="24"/>
          <w:u w:val="single"/>
          <w:lang w:bidi="zxx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zxx"/>
        </w:rPr>
        <w:t xml:space="preserve">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zxx"/>
        </w:rPr>
        <w:t>Zamawiający działając na podstawie art. 38 ustawy dnia 29 stycznia 2004r. Prawo zamówień publicznych (tekst jednolity z 2010r., Dz. U.  Nr 113, poz.759  ze zm.) udziela odpowiedzi na zapytanie dotyczące treści Specyfikacji Istotnych Warunków Zamówienia:</w:t>
      </w:r>
    </w:p>
    <w:p>
      <w:pPr>
        <w:pStyle w:val="Normal"/>
        <w:spacing w:lineRule="exact" w:line="283"/>
        <w:ind w:left="-30" w:right="0" w:firstLine="915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bidi="zxx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firstLine="91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  <w:lang w:val="pl-PL" w:eastAsia="zxx" w:bidi="zxx"/>
        </w:rPr>
        <w:t>Pytanie nr 1: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none"/>
          <w:lang w:val="pl-PL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lang w:val="pl-PL" w:eastAsia="zxx" w:bidi="ar-SA"/>
        </w:rPr>
        <w:t xml:space="preserve">Czy w celu spełnienia warunku wymienionego w punkcie II. 2. a) w zakresie wykonanych 2 robót budowlanych wykonawca musi wykazać się doświadczeniem opisanym w obydwu podpunktach 1) i 2) w wymiarze 2 realizacji dla każdego podpunktu oddzielnie [1) wykonanie robót ogólnobudowlanych, elektrycznych, wodno- kanalizacyjnych, centralnego ogrzewania w nowo powstałym budynku lub adaptacji budynku szkoły i/lub przedszkola i/lub żłobka, i 2) wykonanie boiska wielofunkcyjnego], czy też wystarczy wykazać się 2 realizacjam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shd w:fill="auto" w:val="clear"/>
          <w:lang w:val="pl-PL" w:eastAsia="zxx" w:bidi="ar-SA"/>
        </w:rPr>
        <w:t>w zakresie wymienionym w pkt 1) lub pkt 2)?</w:t>
      </w:r>
    </w:p>
    <w:p>
      <w:pPr>
        <w:pStyle w:val="Normal"/>
        <w:spacing w:lineRule="exact" w:line="283"/>
        <w:ind w:left="0" w:right="0" w:firstLine="91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  <w:lang w:val="pl-PL" w:eastAsia="zxx" w:bidi="zxx"/>
        </w:rPr>
        <w:t>Odpowiedź nr 1: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  <w:t xml:space="preserve">Zamawiający uzna za spełnienie warunku udziału w postępowaniu, gdy Wykonawca wykaże się 2 realizacjami, w zakresie wymienionym równocześnie w pkt 1) i pkt 2). Oznacza to, że Wykonawca winien wykazać się wykonaniem 2 zadań obejmujących roboty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shd w:fill="auto" w:val="clear"/>
          <w:lang w:val="pl-PL" w:eastAsia="zxx" w:bidi="ar-SA"/>
        </w:rPr>
        <w:t>ogólnobudowlane, elektryczne, wodno- kanalizacyjne, centralnego ogrzewania w nowo powstałym budynku lub adaptacji budynku szkoły i/lub przedszkola i/lub żłobka oraz wykonaniem 2 zadań polegających na wykonaniu boiska wielofunkcyjnego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  <w:t xml:space="preserve"> 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firstLine="88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firstLine="91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  <w:lang w:val="pl-PL" w:eastAsia="zxx" w:bidi="zxx"/>
        </w:rPr>
        <w:t>Pytanie nr 2: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lang w:val="pl-PL" w:eastAsia="zxx" w:bidi="ar-SA"/>
        </w:rPr>
        <w:t>Czy w celu spełnienia warunku wymienionego w punkcie II.2.a) w zakresie wykonanych 2 robót budowlanych, wykonawca w ramach jednego zadania inwestycyjnego musi wykazać się doświadczeniem opisanym w podpunktach 1) i 2)?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autoSpaceDE w:val="false"/>
        <w:spacing w:lineRule="exact" w:line="283"/>
        <w:ind w:left="0" w:right="0" w:firstLine="91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  <w:lang w:val="pl-PL" w:eastAsia="zxx" w:bidi="zxx"/>
        </w:rPr>
        <w:t>Odpowiedź nr 2: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  <w:t>Zamawiający uzna wykazanie się doświadczeniem, opisanym w pkt 1) i pkt 2), w ramach różnych zadań inwestycyjnych.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autoSpaceDE w:val="false"/>
        <w:spacing w:lineRule="exact" w:line="283"/>
        <w:ind w:left="0" w:right="0" w:firstLine="915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autoSpaceDE w:val="false"/>
        <w:spacing w:lineRule="exact" w:line="283"/>
        <w:ind w:left="0" w:right="0" w:firstLine="915"/>
        <w:jc w:val="both"/>
        <w:rPr>
          <w:rFonts w:ascii="Times New Roman" w:hAnsi="Times New Roman" w:eastAsia="Arial" w:cs="Times New Roman"/>
          <w:color w:val="000000"/>
          <w:sz w:val="24"/>
          <w:szCs w:val="24"/>
          <w:u w:val="none"/>
          <w:lang w:bidi="zxx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>Przewodnicząca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>Komisji Przetargowej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>Marzena Karo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>
      <w:lang w:val="pl-P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01:00Z</dcterms:created>
  <dc:creator>Ekajner</dc:creator>
  <dc:description/>
  <dc:language>en-US</dc:language>
  <cp:lastModifiedBy>Ekajner</cp:lastModifiedBy>
  <cp:lastPrinted>2011-08-22T09:07:00Z</cp:lastPrinted>
  <dcterms:modified xsi:type="dcterms:W3CDTF">2008-04-03T13:08:00Z</dcterms:modified>
  <cp:revision>3</cp:revision>
  <dc:subject/>
  <dc:title>Wałbrzych 10</dc:title>
</cp:coreProperties>
</file>