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3703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bidi w:val="0"/>
        <w:spacing w:before="28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współfinansowany ze środków Unii Europejskiej w ramach Europejskiego Funduszu Społecznego</w:t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28" w:after="0"/>
        <w:ind w:left="0" w:right="-92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  <w:t>„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  <w:t>Człowiek - najlepsza inwestycja”</w:t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>Wałbrzych, 08.11.2011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52/11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16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-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ar-SA"/>
              </w:rPr>
              <w:t>Usługi edukacyjne obejmujące prowadzenie zajęć dydaktyczno-wyrównawczych dla uczniów z najniższą średnią ocen, zajęć pozalekcyjnych i pozaszkolnych rozwijających zainteresowania uczniów szczególnie uzdolnionych oraz zajęć psychologicznych, w ramach projektu, pn.:”Wyrównanie szans edukacyjnych uczniów wałbrzyskich szkół poprzez realizację programu zajęć dydaktyczno-wyrównawczych i dodatkowych dla uczniów o szczególnych potrzebach”, nr projektu: POKL.09.01.02-02-010/1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1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języka angielskiego w Publicznym Gimnazjum nr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: 29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Joanna Zasępa, ul. Słowackiego 1/1, 58-350 Mieroszów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 23 400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6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3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9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Joanna Zasępa, ul. Słowackiego 1/1, 58-350 Mieroszów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3 400,00 z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2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matematyki w Publicznym Gimnazjum nr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: 30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 Michel Nykiel, ul. Czajkowskiego 9/7, 58-300 Wałbrzych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31 200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6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3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0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Michel Nykiel, ul. Czajkowskiego 9/7, 58-300 Wałbrzych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1 200,00 z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3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przyrodnicze w Publicznym Gimnazjum nr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5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5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Postępowanie na część zamówienia nr 3 unieważnion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Uzasadnienie prawne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Zamawiający unieważnił część zamówienia działając na podstawie art. 93 ust. 1 pkt. 1 – tj. nie złożono żadnej oferty niepodlegającej odrzuceniu albo nie wpłynął żaden wniosek o dopuszczenie do udziału w postępowaniu od wykonawcy niepodlegającego wykluczeniu, z zastrzeżeniem pkt. 2 i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6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3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Iwona Lipińska, ul. Słobódzkiego 25/12, 58-105 Świdnica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2 400,00 z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------------------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6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Krystyna Cybulska, ul. Reymonta 1, 58-303 Wałbrzych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1 200,00 z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------------------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2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Joanna Dominiak, Sokolec 52, 57-450 Ludwikowice Kłodzkie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2 400,00 z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------------------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3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Angelika Niedziela, ul. Stroma 9, 58-305 Wałbrzych </w:t>
            </w:r>
          </w:p>
          <w:p>
            <w:pPr>
              <w:pStyle w:val="Normal"/>
              <w:snapToGrid w:val="false"/>
              <w:ind w:left="0" w:right="11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Artur Staśkiewicz, ul. Nowa 2/1, 58-306 Wałbrzych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41 600,00 z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------------------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1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Mirosław Kabat, ul. Baczyńskiego 34, 58-304 Wałbrzych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7 800,00 zł</w:t>
            </w:r>
          </w:p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5 600,00 z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--------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ferty odrzuc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Oferta nr 5 </w:t>
      </w:r>
      <w:r>
        <w:rPr>
          <w:rFonts w:cs="Times New Roman" w:ascii="Times New Roman" w:hAnsi="Times New Roman"/>
          <w:sz w:val="22"/>
          <w:szCs w:val="22"/>
          <w:u w:val="none"/>
        </w:rPr>
        <w:t>– Zamawiający odrzucił ofertę na podstawie art. 89 ust. 1 pkt. 2, tj. jej treść nie odpowiada treści specyfikacji istotnych warunków zamówienia. Ze złożonej przez Wykonawcę oferty nie wynika w sposób jednoznaczny, na którą część zadania została ona złożona. Wpisane w formularzu oferty, części zamówienia, na które Wykonawca składał ofertę, tj. „zadanie nr 3 (część zamówienia nr 13), obejmują różnorodne przedmioty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Oferta nr 6 </w:t>
      </w:r>
      <w:r>
        <w:rPr>
          <w:rFonts w:cs="Times New Roman" w:ascii="Times New Roman" w:hAnsi="Times New Roman"/>
          <w:sz w:val="22"/>
          <w:szCs w:val="22"/>
          <w:u w:val="none"/>
        </w:rPr>
        <w:t>-  Zamawiający odrzucił ofertę na podstawie art. 89 ust. 1 pkt. 2, tj. jej treść nie odpowiada treści specyfikacji istotnych warunków zamówienia. Ze złożonej przez Wykonawcę oferty nie wynika w sposób jednoznaczny, na którą część zadania została ona złożona. Wpisane w formularzu oferty, części zamówienia, na które Wykonawca składał ofertę, tj. „zadanie nr 3 (część zamówienia nr 16), obejmują różnorodne przedmioty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Oferta nr 22 </w:t>
      </w:r>
      <w:r>
        <w:rPr>
          <w:rFonts w:cs="Times New Roman" w:ascii="Times New Roman" w:hAnsi="Times New Roman"/>
          <w:sz w:val="22"/>
          <w:szCs w:val="22"/>
          <w:u w:val="none"/>
        </w:rPr>
        <w:t>-  Zamawiający odrzucił ofertę na podstawie art. 89 ust. 1 pkt. 2, tj. jej treść nie odpowiada treści specyfikacji istotnych warunków zamówienia. Ze złożonej przez Wykonawcę oferty nie wynika w sposób jednoznaczny, na którą część zadania została ona złożona. Wpisane w formularzu oferty, części zamówienia, na które Wykonawca składał ofertę, tj. „zadanie nr 3 (część zamówienia nr 15), obejmują różnorodne przedmioty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ferta nr 23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-  Zamawiający odrzucił ofertę na podstawie art. 89 ust. 1 pkt. 2, tj. jej treść nie odpowiada treści specyfikacji istotnych warunków zamówienia. Ze złożonej przez Wykonawcę oferty nie wynika w sposób jednoznaczny, na którą część zadania została ona złożona. Wpisane w formularzu oferty, części zamówienia, na które Wykonawca składał ofertę, tj. „zadanie nr 3 (część zamówienia nr 14), obejmują różnorodne przedmioty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ferta nr 31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- Zamawiający odrzucił ofertę na podstawie art. 89 ust. 1 pkt. 2, tj. jej treść nie odpowiada treści specyfikacji istotnych warunków zamówienia. Zamawiający uważa, iż </w:t>
      </w:r>
      <w:r>
        <w:rPr>
          <w:rFonts w:eastAsia="Times New Roman" w:cs="Times New Roman" w:ascii="Times New Roman" w:hAnsi="Times New Roman"/>
          <w:sz w:val="22"/>
          <w:szCs w:val="22"/>
          <w:u w:val="none"/>
          <w:lang w:eastAsia="ar-SA" w:bidi="ar-SA"/>
        </w:rPr>
        <w:t xml:space="preserve">Wykonawca na realizację przedmiotowego zamówienia podał dwie ceny. Zgodnie z zapisami SIWZ Zamawiający nie dopuścił możliwości składania ofert wariantowych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4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informatyki w Publicznym Gimnazjum nr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numer oferty: </w:t>
              <w:tab/>
              <w:t>32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 Joanna Obuchowska, ul. Palisadowa 73/ 19, 58-316 Wałbrzych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: 7 800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6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3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2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Joanna Obuchowska, ul. Palisadowa 73/ 19, 58-316 Wałbrzych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7 800,00 z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CZĘŚĆ ZAMÓWIENIA NR 5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przedsiębiorczości w Publicznym Gimnazjum nr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1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1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Postępowanie na część zadania nr 5 unieważnion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Uzasadnienie prawne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Zamawiający działając na podstawie art. 93 ust. 1 pkt. 1 – tj. nie złożono żadnej oferty niepodlegającej odrzuceniu albo nie wpłynął żaden wniosek o dopuszczenie do udziału w postępowaniu od wykonawcy niepodlegającego wykluczeniu, z zastrzeżeniem pkt. 2 i 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Uzasadnienie faktyczn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: Na w/w część zadania wpłynęła tylko jedna oferta. Wykonawca nie wykazał spełnienia warunków udziału w postępowaniu i został wykluczony na podstawie art. 24 ust. 2 pkt. 4. Zamawiający odrzucił złożoną ofertę na podstawie art. 89 ust. 1 pkt. 5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6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3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8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Katarzyna Jamuła, ul. Robotnicza 11, 58-306 Wałbrzych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5 600,00 z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-------------------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6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języka angielskiego w Publicznym Gimnazjum nr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 1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:  13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Anna Chrząstkowska, ul. Siemiradzkiego 26, 58-303 Wałbrzych  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: 7 800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6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82"/>
        <w:gridCol w:w="1749"/>
        <w:gridCol w:w="193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3.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Anna Chrząstkowska, ul. Siemiradzkiego 26, 58-303 Wałbrzych   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7 800,00 z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7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języka niemieckiego w Publicznym Gimnazjum nr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:  15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 Marzena Łukowska, ul. Ludowa 14/1, 58-304 Wałbrzych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:  7 800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6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3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5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Marzena Łukowska, ul. Ludowa 14/1, 58-304 Wałbrzych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7 800,00 z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8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języka francuskiego w Publicznym Gimnazjum nr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:  9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Iwona Szymańska, ul. Boya Żeleńskiego 84,  58-309 Wałbrzych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: 7 800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6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3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9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Iwona Szymańska, ul. Boya Żeleńskiego 84,  58-309 Wałbrzych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7 800,00 z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9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matematyki w Publicznym Gimnazjum nr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Postępowanie na część zamówienia nr 9 unieważnion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Uzasadnienie prawne: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 xml:space="preserve"> Zamawiający unieważnił część zamówienia działając na podstawie art. 93 ust. 1 pkt. 1 – tj. nie złożono żadnej oferty niepodlegającej odrzuceniu albo nie wpłynął żaden wniosek o dopuszczenie do udziału w postępowaniu od wykonawcy niepodlegającego wykluczeniu, z zastrzeżeniem pkt. 2 i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CZĘŚĆ ZAMÓWIENIA NR 1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przyrodnicze w Publicznym Gimnazjum nr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2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ar-SA" w:bidi="ar-SA"/>
              </w:rPr>
              <w:t>Liczba ofert odrzuconych : 1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: 12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Joanna Tychowska-Zabagło, ul. Sienkiewicza 29/2, 58-310 Szczawno-Zdrój 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wybranej oferty za całość zamówienia: 15 600,00 zł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6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3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Joanna Tychowska-Zabagło- oferta 12 </w:t>
            </w:r>
          </w:p>
          <w:p>
            <w:pPr>
              <w:pStyle w:val="Normal"/>
              <w:snapToGrid w:val="false"/>
              <w:ind w:left="0" w:right="11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l.Sienkiewicza 29/2</w:t>
            </w:r>
          </w:p>
          <w:p>
            <w:pPr>
              <w:pStyle w:val="Normal"/>
              <w:snapToGrid w:val="false"/>
              <w:ind w:left="0" w:right="11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8-310 Szczawno-Zdrój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5 600,00 z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1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Edyta Wydra – oferta nr 11</w:t>
            </w:r>
          </w:p>
          <w:p>
            <w:pPr>
              <w:pStyle w:val="Normal"/>
              <w:snapToGrid w:val="false"/>
              <w:ind w:left="0" w:right="11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l.Chopina 6/4</w:t>
            </w:r>
          </w:p>
          <w:p>
            <w:pPr>
              <w:pStyle w:val="Normal"/>
              <w:snapToGrid w:val="false"/>
              <w:ind w:left="0" w:right="11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8-371 Boguszów-Gorce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15 600,00 zł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-----------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ty odrzucon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ferta nr 11.</w:t>
      </w: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Edyta Wydra, ul. Chopina 6/4, 58-371 Boguszów-Gorc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 xml:space="preserve">Uzasadnienie: </w:t>
      </w: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Zamawiający działając na podstawie art. 89 ust. 1 pkt 2 Ustawy PZP odrzuca  ofertę  Nr 11, ponieważ jej treść nie odpowiada treści specyfikacji istotnych warunków zamówienia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11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informatyki w Publicznym Gimnazjum nr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:  14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 Bartłomiej Jamuła, ul. Robotnicza 11, 58-306 Wałbrzych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15 600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6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3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4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Bartłomiej Jamuła, ul. Robotnicza 11, 58-306 Wałbrzych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5 600,00 z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12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przedsiębiorczości w Publicznym Gimnazjum nr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: 10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 Anna Chrząstkowska, ul. Siemiradzkiego 26, 58-303 Wałbrzych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18 096,00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zasadnienie wyboru: Jest to oferta z najniższą cen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6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3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Anna Chrząstkowska, ul. Siemiradzkiego 26, 58-303 Wałbrzych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8 096,00 z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13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języka angielskiego w Publicznym Gimnazjum nr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Postępowanie na część zamówienia nr 13 unieważnion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Uzasadnienie prawne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Zamawiający unieważnił część zamówienia działając na podstawie art. 93 ust. 1 pkt. 1 – tj. nie złożono żadnej oferty niepodlegającej odrzuceniu albo nie wpłynął żaden wniosek o dopuszczenie do udziału w postępowaniu od wykonawcy niepodlegającego wykluczeniu, z zastrzeżeniem pkt. 2 i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14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matematyki w Publicznym Gimnazjum nr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Postępowanie na część zamówienia nr 14 unieważnion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Uzasadnienie prawne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Zamawiający unieważnił część zamówienia działając na podstawie art. 93 ust. 1 pkt. 1 – tj. nie złożono żadnej oferty niepodlegającej odrzuceniu albo nie wpłynął żaden wniosek o dopuszczenie do udziału w postępowaniu od wykonawcy niepodlegającego wykluczeniu, z zastrzeżeniem pkt. 2 i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15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przyrodnicze w Publicznym Gimnazjum nr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Postępowanie na część zamówienia nr 15 unieważnion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Uzasadnienie prawne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Zamawiający unieważnił część zamówienia działając na podstawie art. 93 ust. 1 pkt. 1 – tj. nie złożono żadnej oferty niepodlegającej odrzuceniu albo nie wpłynął żaden wniosek o dopuszczenie do udziału w postępowaniu od wykonawcy niepodlegającego wykluczeniu, z zastrzeżeniem pkt. 2 i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16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informatyki w Publicznym Gimnazjum nr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Postępowanie na część zamówienia nr 16 unieważnion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none"/>
                <w:lang w:eastAsia="ar-SA" w:bidi="ar-SA"/>
              </w:rPr>
              <w:t>Uzasadnienie prawne: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none"/>
                <w:lang w:eastAsia="ar-SA" w:bidi="ar-SA"/>
              </w:rPr>
              <w:t xml:space="preserve"> Zamawiający unieważnił część zamówienia działając na podstawie art. 93 ust. 1 pkt. 1 – tj. nie złożono żadnej oferty niepodlegającej odrzuceniu albo nie wpłynął żaden wniosek o dopuszczenie do udziału w postępowaniu od wykonawcy niepodlegającego wykluczeniu, z zastrzeżeniem pkt. 2 i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17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przedsiębiorczości w Publicznym Gimnazjum nr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Postępowanie na część zamówienia nr 17 unieważnion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Uzasadnienie prawne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Zamawiający unieważnił część zamówienia działając na podstawie art. 93 ust. 1 pkt. 1 – tj. nie złożono żadnej oferty niepodlegającej odrzuceniu albo nie wpłynął żaden wniosek o dopuszczenie do udziału w postępowaniu od wykonawcy niepodlegającego wykluczeniu, z zastrzeżeniem pkt. 2 i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18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języka angielskiego w Publicznym Gimnazjum nr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:  20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 Patrycja Ejsmont-Jasińska, ul. Senatorska 13/33, 58-316 Wałbrzych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7 800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6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3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0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Patrycja Ejsmont-Jasińska, ul. Senatorska 13/33, 58-316 Wałbrzych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7 800,00 z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19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języka niemieckiego w Publicznym Gimnazjum nr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:  18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Anna Elżbieciak – Stec, ul. Ludowa 11/2, 58-304 Wałbrzych 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23 400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zasadnienie wyboru: Jest to oferta z najniższą cen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6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3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8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Anna Elżbieciak – Stec, ul. Ludowa 11/2, 58-304 Wałbrzych 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3 400,00 z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20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matematyki w Publicznym Gimnazjum nr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2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2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Postępowanie na część zamówienia nr 20 unieważnion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Uzasadnienie prawne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Zamawiający unieważnił część zamówienia działając na podstawie art. 93 ust. 1 pkt. 1 – tj. nie złożono żadnej oferty niepodlegającej odrzuceniu albo nie wpłynął żaden wniosek o dopuszczenie do udziału w postępowaniu od wykonawcy niepodlegającego wykluczeniu, z zastrzeżeniem pkt. 2 i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6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3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6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Alicja Krupa, ul. Grabowskiej 30/3, 58-304 Wałbrzych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5 600,00 z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-----------------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1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Dorota Grocholska, ul. Krasickiego 25/1, 58-309 Wałbrzych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7 800,00 z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-------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ferty odrzucon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nr 16 </w:t>
      </w:r>
      <w:r>
        <w:rPr>
          <w:rFonts w:cs="Times New Roman" w:ascii="Times New Roman" w:hAnsi="Times New Roman"/>
          <w:sz w:val="22"/>
          <w:szCs w:val="22"/>
        </w:rPr>
        <w:t xml:space="preserve">- Zamawiający działając na podstawie art. 89 ust. 1 pkt 2 Ustawy PZP odrzucił ofertę ponieważ jej treść nie  odpowiada treści specyfikacji istotnych warunków zamówienia. Zamawiający w SIWZ wymagał złożenia oferty na całość zamówienia obejmującego łącznie 390 godzin. Oferta nr 16 złożona została na 260 godzin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ferta nr 21</w:t>
      </w:r>
      <w:r>
        <w:rPr>
          <w:rFonts w:cs="Times New Roman" w:ascii="Times New Roman" w:hAnsi="Times New Roman"/>
          <w:sz w:val="22"/>
          <w:szCs w:val="22"/>
        </w:rPr>
        <w:t xml:space="preserve"> - Zamawiający działając na podstawie art. 89 ust. 1 pkt 2 Ustawy PZP odrzucił ofertę ponieważ jej treść nie  odpowiada treści specyfikacji istotnych warunków zamówienia. Zamawiający w SIWZ wymagał złożenia oferty na całość zamówienia obejmującego łącznie 390 godzin. Oferta nr 21 złożona została na 130 godzin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 21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przyrodnicze w Publicznym Gimnazjum nr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: 19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 Karolina Kwiatkowska, ul. Malczewskiego 8/35, 58-309 Wałbrzych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7 800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zasadnienie wyboru: Jest to oferta z najniższą cen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6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3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9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Karolina Kwiatkowska, ul. Malczewskiego 8/35, 58-309 Wałbrzych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7 800,00 z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22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informatyki w Publicznym Gimnazjum nr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:  17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 Marek Ruszkowski, ul. Wyszyńskiego 6/5, 58-309 Wałbrzych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7 800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6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3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7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Marek Ruszkowski, ul. Wyszyńskiego 6/5, 58-309 Wałbrzych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7 800,0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CZĘŚĆ ZAMÓWIENIA NR 2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przedsiębiorczości w Publicznym Gimnazjum nr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Postępowanie na część zamówienia nr 23 unieważnion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Uzasadnienie prawne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Zamawiający unieważnił część zamówienia działając na podstawie art. 93 ust. 1 pkt. 1 – tj. nie złożono żadnej oferty niepodlegającej odrzuceniu albo nie wpłynął żaden wniosek o dopuszczenie do udziału w postępowaniu od wykonawcy niepodlegającego wykluczeniu, z zastrzeżeniem pkt. 2 i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24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języka angielskiego w Publicznej Szkole Podstawowej nr 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: 4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 Joanna Pośnik, ul. Mieroszowska 20, 58-303 Wałbrzych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Katarzyna Smalec, ul. Kombatantów 28/5, 58-302 Wałbrzych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15 600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Uzasadnienie wyboru: Jest to oferta z najniższą ceną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6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3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4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Joanna Pośnik, ul. Mieroszowska 20, 58-303 Wałbrzych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Katarzyna Smalec, ul. Kombatantów 28/5, 58-302 Wałbrzych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5 600,00 z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25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matematyki w Publicznej Szkole Podstawowej nr 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: 1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 Radosław Ziubrzycki, ul. Piłsudskiego 48/3, 58-301 Wałbrzych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Marlena Kalinowska, ul. Asnyka 26/1, 58-301 Wałbrzych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Anna Oleksy, ul. Baczyńskiego 15/5, 58-310 Szczawno-Zdrój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 31 200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6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3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Radosław Ziubrzycki, ul. Piłsudskiego 48/3, 58-301 Wałbrzych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Marlena Kalinowska, ul. Asnyka 26/1, 58-301 Wałbrzych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Anna Oleksy, ul. Baczyńskiego 15/5, 58-310 Szczawno-Zdrój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1 200,00 z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26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przyrodnicze w Publicznej Szkole Podstawowej nr 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:  2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 Barbara Buczkowska, ul. Dunikowskiego 21/13, 58-309 Wałbrzych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Beata Paska, ul. Forteczna 18/7, 58-314 Wałbrzych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 23 400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zasadnienie wyboru: Jest to oferta z najniższą cen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6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3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Barbara Buczkowska, ul. Dunikowskiego 21/13, 58-309 Wałbrzych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Beata Paska, ul. Forteczna 18/7, 58-314 Wałbrzych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3 400,00 z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27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informatyki w Publicznej Szkole Podstawowej nr 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:  3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 Radosław Ziubrzycki, ul. Piłsudskiego 48/3, 58-301 Wałbrzych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7 800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zasadnienie wyboru: Jest to oferta z najniższą cen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6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3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Radosław Ziubrzycki, ul. Piłsudskiego 48/3, 58-301 Wałbrzych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7 800,00 z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28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przedsiębiorczości w Publicznej Szkole Podstawowej nr 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Postępowanie na część zamówienia nr 28 unieważnion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Uzasadnienie prawne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Zamawiający unieważnił część zamówienia działając na podstawie art. 93 ust. 1 pkt. 1 – tj. nie złożono żadnej oferty niepodlegającej odrzuceniu albo nie wpłynął żaden wniosek o dopuszczenie do udziału w postępowaniu od wykonawcy niepodlegającego wykluczeniu, z zastrzeżeniem pkt. 2 i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29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języka angielskiego w Publicznej Szkole Podstawowej nr 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: 28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 Joanna Nowak, ul. Senatorska 40/6, 58-316 Wałbrzych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15 600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zasadnienie wyboru: Jest to oferta z najniższą cen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6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3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8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Joanna Nowak, ul. Senatorska 40/6, 58-316 Wałbrzych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5 600,00 z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30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języka niemieckiego w Publicznej Szkole Podstawowej nr 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: 27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Barbara Dzierbińska, ul. Niepodległości 145/4, 58-303 Wałbrzych 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7 800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zasadnienie wyboru: Jest to oferta z najniższą cen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6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3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7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Barbara Dzierbińska, ul. Niepodległości 145/4, 58-303 Wałbrzych 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7 800,00 z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CZĘŚĆ ZAMÓWIENIA NR 3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matematyki w Publicznej Szkole Podstawowej nr 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:  25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 Gabriela Lindenblat, ul. Bardowskiego 7/4, 58-302 Wałbrzych 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31 200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zasadnienie wyboru: Jest to oferta z najniższą cen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6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3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5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Gabriela Lindenblat, ul. Bardowskiego 7/4, 58-302 Wałbrzych 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1 200,00 z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CZĘŚĆ ZAMÓWIENIA NR 3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przyrodnicze w Publicznej Szkole Podstawowej nr 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:  24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Mirosława Zaręba, ul. Marconiego 3/5, 58-302 Wałbrzych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7 800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6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3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4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Mirosława Zaręba, ul. Marconiego 3/5, 58-302 Wałbrzych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7 800,00 z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CZĘŚĆ ZAMÓWIENIA NR 3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informatyki w Publicznej Szkole Podstawowej nr 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numer oferty:  26  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 Anna Flis, ul. Palisadowa 40/2, 58-316 Wałbrzych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 7 800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zasadnienie wyboru: Jest to oferta  za  całość zamówieni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6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3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6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Anna Flis, ul. Palisadowa 40/2, 58-316 Wałbrzych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7 800,00 z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34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przedsiębiorczości w Publicznej Szkole Podstawowej nr 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1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1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Postępowanie na część zadania nr 34 unieważnion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Uzasadnienie prawne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Zamawiający działając na podstawie art. 93 ust. 1 pkt. 1 – tj. nie złożono żadnej oferty niepodlegającej odrzuceniu albo nie wpłynął żaden wniosek o dopuszczenie do udziału w postępowaniu od wykonawcy niepodlegającego wykluczeniu, z zastrzeżeniem pkt. 2 i 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Uzasadnienie faktyczn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: Na w/w część zadania wpłynęła tylko jedna oferta. Wykonawca nie wykazał spełnienia warunków udziału w postępowaniu i został wykluczony na podstawie art. 24 ust. 2 pkt. 4. Zamawiający odrzucił złożoną ofertę na podstawie art. 89 ust. 1 pkt. 5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6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3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7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Katarzyna Jamuła, ul. Robotnicza 11, 58-306 Wałbrzych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 900, 00 z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----------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CZĘŚĆ ZAMÓWIENIA NR 35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psychologiczne w Publicznym Gimnazjum nr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Postępowanie na część zamówienia nr 35 unieważnion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Uzasadnienie prawne: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 xml:space="preserve"> Zamawiający unieważnił część zamówienia działając na podstawie art. 93 ust. 1 pkt. 1 – tj. nie złożono żadnej oferty niepodlegającej odrzuceniu albo nie wpłynął żaden wniosek o dopuszczenie do udziału w postępowaniu od wykonawcy niepodlegającego wykluczeniu, z zastrzeżeniem pkt. 2 i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CZĘŚĆ ZAMÓWIENIA NR 3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psychologiczne w Publicznym Gimnazjum nr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Postępowanie na część zamówienia nr 36 unieważnion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Uzasadnienie prawne: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 xml:space="preserve"> Zamawiający unieważnił część zamówienia działając na podstawie art. 93 ust. 1 pkt. 1 – tj. nie złożono żadnej oferty niepodlegającej odrzuceniu albo nie wpłynął żaden wniosek o dopuszczenie do udziału w postępowaniu od wykonawcy niepodlegającego wykluczeniu, z zastrzeżeniem pkt. 2 i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CZĘŚĆ ZAMÓWIENIA NR 3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psychologiczne w Publicznym Gimnazjum nr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Postępowanie na część zamówienia nr 37 unieważnion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Uzasadnienie prawne: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 xml:space="preserve"> Zamawiający unieważnił część zamówienia działając na podstawie art. 93 ust. 1 pkt. 1 – tj. nie złożono żadnej oferty niepodlegającej odrzuceniu albo nie wpłynął żaden wniosek o dopuszczenie do udziału w postępowaniu od wykonawcy niepodlegającego wykluczeniu, z zastrzeżeniem pkt. 2 i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CZĘŚĆ ZAMÓWIENIA NR 38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psychologiczne w Publicznym Gimnazjum nr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Postępowanie na część zamówienia nr 38 unieważnion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Uzasadnienie prawne: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 xml:space="preserve"> Zamawiający unieważnił część zamówienia działając na podstawie art. 93 ust. 1 pkt. 1 – tj. nie złożono żadnej oferty niepodlegającej odrzuceniu albo nie wpłynął żaden wniosek o dopuszczenie do udziału w postępowaniu od wykonawcy niepodlegającego wykluczeniu, z zastrzeżeniem pkt. 2 i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CZĘŚĆ ZAMÓWIENIA NR 3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psychologiczne w Publicznej Szkole Podstawowej nr 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Postępowanie na część zamówienia nr 39 unieważnion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Uzasadnienie prawne: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 xml:space="preserve"> Zamawiający unieważnił część zamówienia działając na podstawie art. 93 ust. 1 pkt. 1 – tj. nie złożono żadnej oferty niepodlegającej odrzuceniu albo nie wpłynął żaden wniosek o dopuszczenie do udziału w postępowaniu od wykonawcy niepodlegającego wykluczeniu, z zastrzeżeniem pkt. 2 i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CZĘŚĆ ZAMÓWIENIA NR 4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psychologiczne w Publicznej Szkole Podstawowej nr 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Postępowanie na część zamówienia nr 40 unieważnion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Uzasadnienie prawne: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 xml:space="preserve"> Zamawiający unieważnił część zamówienia działając na podstawie art. 93 ust. 1 pkt. 1 – tj. nie złożono żadnej oferty niepodlegającej odrzuceniu albo nie wpłynął żaden wniosek o dopuszczenie do udziału w postępowaniu od wykonawcy niepodlegającego wykluczeniu, z zastrzeżeniem pkt. 2 i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ar-SA" w:bidi="ar-SA"/>
        </w:rPr>
        <w:t>Termin zawarcie umów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Na podstawie art. 94 ust.1 pkt.2 umowa z wybranym wykonawcą zostanie zawarta w formie pisemnej, nie wcześniej niż 5 dni od dnia przesłania zawiadomienia o wyborze oferty z zastrzeżeniem szczególnych przypadków określonych w art. 94 ust. 2 Ustawy pzp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Przewodnicząca Komisji Przetargowej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Bożena Dróżdż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"/>
    <w:qFormat/>
    <w:pPr/>
    <w:rPr/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WWDomylnie"/>
    <w:qFormat/>
    <w:pPr>
      <w:spacing w:lineRule="atLeast" w:line="100" w:before="28" w:after="119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1-10-12T14:40:00Z</cp:lastPrinted>
  <dcterms:modified xsi:type="dcterms:W3CDTF">2010-09-02T08:41:29Z</dcterms:modified>
  <cp:revision>10</cp:revision>
  <dc:subject/>
  <dc:title>URZĄD MIEJSKI</dc:title>
</cp:coreProperties>
</file>