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7865" cy="8814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881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8814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881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95pt;height:694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8814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881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47" w:right="36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