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center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Heading"/>
        <w:tabs>
          <w:tab w:val="clear" w:pos="709"/>
          <w:tab w:val="left" w:pos="5812" w:leader="none"/>
          <w:tab w:val="left" w:pos="6379" w:leader="none"/>
        </w:tabs>
        <w:jc w:val="right"/>
        <w:rPr>
          <w:rFonts w:eastAsia="Times New Roman" w:cs="Tahoma"/>
          <w:b/>
          <w:b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none"/>
          <w:lang w:val="pl-PL" w:eastAsia="zxx" w:bidi="ar-SA"/>
        </w:rPr>
        <w:t>Wałbrzych, 28.10.2011r.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BO.271-51/11</w:t>
      </w:r>
    </w:p>
    <w:p>
      <w:pPr>
        <w:pStyle w:val="Heading"/>
        <w:rPr>
          <w:rFonts w:eastAsia="Times New Roman" w:cs="Tahoma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b/>
          <w:color w:val="auto"/>
          <w:sz w:val="22"/>
          <w:szCs w:val="22"/>
          <w:lang w:val="pl-PL" w:eastAsia="zxx" w:bidi="ar-SA"/>
        </w:rPr>
      </w:r>
    </w:p>
    <w:tbl>
      <w:tblPr>
        <w:tblW w:w="914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Pełnienie czynności Inwestora Zastępczego na Zadaniu Inwestycyjnym pn.: „Modernizacja obiektów użyteczności publicznych w Wałbrzychu” w zakresie termomodernizacji budynków szkolnych przy ul. Andersa 121A w Wałbrzychu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 Wałbrzyska Dyrekcja Inwestycji Sp z o. o.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adres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ab/>
              <w:t xml:space="preserve">            ul. Wrocławska 5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58-309 Wałbrzych </w:t>
            </w:r>
          </w:p>
          <w:p>
            <w:pPr>
              <w:pStyle w:val="Normal"/>
              <w:ind w:left="1206" w:right="-142" w:hanging="1206"/>
              <w:jc w:val="both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ena wybranej oferty: 55 000,00 zł (brutto)</w:t>
            </w:r>
          </w:p>
          <w:p>
            <w:pPr>
              <w:pStyle w:val="Normal"/>
              <w:ind w:left="0" w:right="-142" w:hanging="0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-142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Jest to oferta z najniższą ceną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84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458"/>
        <w:gridCol w:w="3035"/>
      </w:tblGrid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ahoma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pl-PL" w:eastAsia="zxx" w:bidi="ar-SA"/>
              </w:rPr>
              <w:t>Cena (brutto)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ahoma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KOMPLET INWEST s.j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Tomasz Granops, Elżbieta Prażanowska-Nieboj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al. 11-go Listopada 91K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66-400 Gorzów Wlkp.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74 000,00zł</w:t>
            </w:r>
          </w:p>
        </w:tc>
      </w:tr>
      <w:tr>
        <w:trPr>
          <w:trHeight w:val="108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Wałbrzyska Dyrekcja Inwestycji Sp z o. o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ul. Wrocławska 5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58-309 Wałbrzych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5 000,00zł</w:t>
            </w:r>
          </w:p>
        </w:tc>
      </w:tr>
      <w:tr>
        <w:trPr>
          <w:trHeight w:val="1305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Przedsiębiorstwo Usług Inwestycyjnych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„</w:t>
            </w:r>
            <w:r>
              <w:rPr>
                <w:rFonts w:cs="Tahoma"/>
                <w:b/>
                <w:bCs/>
                <w:sz w:val="22"/>
                <w:szCs w:val="22"/>
              </w:rPr>
              <w:t>INWEST-PROJEKT” sp. z o. o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ul. Ogrodowa 15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58-306 Wałbrzych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7 999,99zł</w:t>
            </w:r>
          </w:p>
        </w:tc>
      </w:tr>
      <w:tr>
        <w:trPr>
          <w:trHeight w:val="1418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Przedsiębiorstwo „ INWESTBUD” sp. z o. o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ul. Jaworowa 15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58-306 Wałbrzych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09 500,00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7252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Numer Oferty</w:t>
            </w:r>
          </w:p>
        </w:tc>
        <w:tc>
          <w:tcPr>
            <w:tcW w:w="7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7,43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2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3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9,48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4</w:t>
            </w:r>
          </w:p>
        </w:tc>
        <w:tc>
          <w:tcPr>
            <w:tcW w:w="7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5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Zamawiający informuje, że zgodnie z art. 94 ust. 2 pkt 3 ppkt. a usta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Prawo zamówień publicznych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może być zawarta przed upływem terminów o których mowa w art. 94 ust. 1 pkt 2 ustawy Prawo zamówień publicznych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 xml:space="preserve">     Kierownik Referatu Zamówień Publicznych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               Marek Pał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8:16Z</dcterms:created>
  <dc:creator/>
  <dc:description/>
  <dc:language>en-US</dc:language>
  <cp:lastModifiedBy/>
  <cp:lastPrinted>2011-10-28T08:59:00Z</cp:lastPrinted>
  <dcterms:modified xsi:type="dcterms:W3CDTF">2011-10-18T09:10:37Z</dcterms:modified>
  <cp:revision>2</cp:revision>
  <dc:subject/>
  <dc:title/>
</cp:coreProperties>
</file>