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2215" cy="917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917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917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5pt;height:72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917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9" w:h="173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