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30.09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O.271-4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szyscy Wykonaw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tyczy: Postępowania o zamówienie publiczne na wybór wykonawcy zadanie pn.: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Dostawa sprzętu komputerowego i multimedialnego na potrzeby realizacji zajęć dydaktyczno – wyrównawczych oraz pozalekcyjnych i pozaszkolnych z zakresu podnoszenia kompetencji kluczowych w ramach projektu pn.:Wyrównanie szans edukacyjnych uczniów wałbrzyskich szkół poprzez realizację programu zajęć dydaktyczno-wyrównawczych i dodatkowych dla uczniów o szczególnych potrzebach, nr projektu: POKL.09.01.02-02-010/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/>
      </w:pPr>
      <w:r>
        <w:rPr/>
        <w:tab/>
        <w:t xml:space="preserve">Zamawiający, działając na podstawie art. 38 ust.  4a pkt 1 ustawy z dnia 29 stycznia 2004r. Prawo zamówień publicznych (tekst jednolity z 2010r. Dz. U. Nr 113, poz.759 ze zm.) informuję, że dokonał zmian w treści  ogłoszenia o zamówieniu w przedmiotowym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głoszenie o zmianie ogłoszenia o zamówieniu ukazało się w Biuletynie Zamówień Publicznych  w dniu 30.09.2011r. i zostało umieszczone na 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sowne zmiany dotyczą także zapisów w SIWZ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Kierownik Referatu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Marek Pałos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7:24Z</dcterms:created>
  <dc:creator>a a</dc:creator>
  <dc:description/>
  <dc:language>en-US</dc:language>
  <cp:lastModifiedBy>a a</cp:lastModifiedBy>
  <cp:lastPrinted>2011-09-30T09:39:00Z</cp:lastPrinted>
  <dcterms:modified xsi:type="dcterms:W3CDTF">2011-02-07T09:32:44Z</dcterms:modified>
  <cp:revision>1</cp:revision>
  <dc:subject/>
  <dc:title/>
</cp:coreProperties>
</file>