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                   Wałbrzych 19.10.2011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BO.271-49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631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Zaprojektowanie i wykonanie robót na zadaniu inwestycyjnym pn.  „Modernizacja obiektów użyteczności publicznych w Wałbrzychu” w zakresie adaptacji budynku byłego V LO na potrzeby Żłobka Samorządowego Nr 1 przy ul. Kasztelańskiej 5-7 w Wałbrzychu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TWS grupa budowlana sp. z o.o. 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Adres firmy: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l. Równoległa 1, 58-310 Szczawno Zdrój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 398 500,00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Zbiorcze zestawienie ofert z dnia otwarc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66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73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Cena /brutto/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Przedsiębiorstwo Budowlane TB.INVEST Tomasz Brzeziński, ul. Harfowa 34, 80-298 Gdańsk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4 720 439,88 zł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,08 pkt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Konsorcjum Firm: Lider Konsorcjum: VERTEX sp. z o.o., ul. Opolska 4, 55-011, Uczestnik Konsorcjum: BB studio Architektoniczno – Budowlane  ZREMB, ul. Sadownicza 10, 54-109 Wrocław,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2 545 521,90 zł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,42 pkt</w:t>
            </w:r>
          </w:p>
        </w:tc>
      </w:tr>
      <w:tr>
        <w:trPr>
          <w:trHeight w:val="74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WS grupa budowlana sp. z o.o. , ul. Równoległa 1, 58-310 Szczawno Zdrój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 398 500,00  zł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9:18Z</dcterms:created>
  <dc:creator>a a</dc:creator>
  <dc:description/>
  <dc:language>en-US</dc:language>
  <cp:lastModifiedBy/>
  <cp:revision>0</cp:revision>
  <dc:subject/>
  <dc:title/>
</cp:coreProperties>
</file>