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88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zxx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Wałbrzych, 07.10.2011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BO.271-49/11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zxx"/>
        </w:rPr>
        <w:tab/>
        <w:tab/>
        <w:tab/>
        <w:tab/>
        <w:tab/>
        <w:tab/>
        <w:tab/>
        <w:t>WSZYSCY WYKONAWCY</w:t>
      </w:r>
    </w:p>
    <w:p>
      <w:pPr>
        <w:pStyle w:val="Normal"/>
        <w:tabs>
          <w:tab w:val="clear" w:pos="708"/>
          <w:tab w:val="left" w:pos="12210" w:leader="none"/>
        </w:tabs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12210" w:leader="none"/>
        </w:tabs>
        <w:autoSpaceDE w:val="false"/>
        <w:jc w:val="lef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bidi="zxx"/>
        </w:rPr>
        <w:t>Dot.: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  <w:lang w:bidi="zxx"/>
        </w:rPr>
        <w:t xml:space="preserve"> Odpowiedzi na zapytania w przetargu na Zadaniu inwestycyjnym pn.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bidi="zxx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bidi="zxx"/>
        </w:rPr>
        <w:t>„Modernizacja obiektów użyteczności publicznych w Wałbrzychu” w zakresie adaptacji budynku byłego V LO na potrzeby Żłobka Samorządowego Nr 1 przy ul. Kasztelańskiej 5-7 w Wałbrzychu</w:t>
      </w:r>
    </w:p>
    <w:p>
      <w:pPr>
        <w:pStyle w:val="Normal"/>
        <w:ind w:left="-30" w:right="0" w:firstLine="915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-6"/>
          <w:sz w:val="24"/>
          <w:szCs w:val="24"/>
          <w:u w:val="single"/>
          <w:lang w:bidi="zxx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bidi="zxx"/>
        </w:rPr>
      </w:r>
    </w:p>
    <w:p>
      <w:pPr>
        <w:pStyle w:val="Normal"/>
        <w:tabs>
          <w:tab w:val="clear" w:pos="708"/>
          <w:tab w:val="left" w:pos="990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 xml:space="preserve"> 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bidi="zxx"/>
        </w:rPr>
        <w:t>Zamawiający działając na podstawie art. 38 ustawy dnia 29 stycznia 2004r. Prawo zamówień publicznych (tekst jednolity z 2010r., Dz. U.  Nr 113, poz.759  ze zm.) udziela odpowiedzi na zapytanie dotyczące treści Specyfikacji Istotnych Warunków Zamówienia:</w:t>
      </w:r>
    </w:p>
    <w:p>
      <w:pPr>
        <w:pStyle w:val="Normal"/>
        <w:spacing w:lineRule="exact" w:line="283"/>
        <w:ind w:left="-30" w:right="0" w:firstLine="915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bidi="zxx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Pytanie nr 1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Zamawiający wymaga załączenia do oferty „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Wykaz wykonanych w systemie „projektuj i buduj”, w okresie ostatnich 5 lat przed upływem terminu składania ofert, </w:t>
      </w:r>
      <w:r>
        <w:rPr>
          <w:rFonts w:eastAsia="Times New Roman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2"/>
          <w:sz w:val="24"/>
          <w:szCs w:val="24"/>
          <w:u w:val="none"/>
          <w:lang w:val="pl-PL" w:eastAsia="zxx" w:bidi="ar-SA"/>
        </w:rPr>
        <w:t>a jeśli okres prowadzenia działalności jest krótszy – w tym okresie, licząc wstecz od daty ogłoszenie postępowan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4"/>
          <w:szCs w:val="24"/>
          <w:u w:val="none"/>
          <w:lang w:val="pl-PL" w:eastAsia="zxx" w:bidi="ar-SA"/>
        </w:rPr>
        <w:t xml:space="preserve"> co najmniej 1 roboty, z których każda musi być o charakterze i złożoności porównywalnej z przedmiotem zamówienia z podaniem ich wartości, przedmiotu, dat wykonania i odbiorców. 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Za robotę porównywalną z przedmiotem zamówienia uważa się robotę polegającą na wykonaniu  kompleksowej dokumentacji projektowej oraz wykonaniu na jej podstawie robót budowlanych obejmujących min. roboty ogólnobudowlane, elektryczne, wodno-kanalizacyjne, centralnego ogrzewania i wentylacyjne, w nowo powstałym budynku lub adaptacji budynku przedszkola i/lub żłobka i/lub szpitala i/lub sanatorium (łącznie).”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915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>Czy Zamawiający uzna za spełniony warunek posiadania wiedzy i doświadczenia jeśli Wykonawca w okresie ostatnich pięciu lat przed upływem terminu składania ofert, 1 roboty polegającej na zaprojektowaniu i wykonaniu na podstawie tego projektu robót ogólnobudowlanych, elektrycznych, wod-kan, co i wentylacji na obiekcie szpitala lub szkoły?</w:t>
      </w:r>
    </w:p>
    <w:p>
      <w:pPr>
        <w:pStyle w:val="Normal"/>
        <w:spacing w:lineRule="exact" w:line="283"/>
        <w:ind w:left="0" w:right="0" w:firstLine="91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single"/>
          <w:lang w:val="pl-PL" w:eastAsia="zxx" w:bidi="zxx"/>
        </w:rPr>
        <w:t>Odpowiedź nr 1: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  <w:u w:val="none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  <w:t xml:space="preserve">Zamawiający uzna za spełniony warunek posiadania wiedzy i doświadczenia, jeśli Wykonawca wykaże się wykonaniem 1 roboty polegającej na zaprojektowaniu i wykonaniu na podstawie tego projektu robót ogólnobudowlanych, elektrycznych, wod-kan, co i wentylacji na obiekcie szpitala. Zamawiający nie uzna za spełniony warunek posiadania wiedzy i doświadczenia, jeśli Wykonawca wykaże się wykonaniem 1 roboty polegającej na zaprojektowaniu i wykonaniu na podstawie tego projektu robót ogólnobudowlanych, elektrycznych, wod-kan, co i wentylacji na obiekcie szkoły. </w:t>
      </w:r>
    </w:p>
    <w:p>
      <w:pPr>
        <w:pStyle w:val="Normal"/>
        <w:tabs>
          <w:tab w:val="clear" w:pos="708"/>
          <w:tab w:val="left" w:pos="325" w:leader="none"/>
          <w:tab w:val="left" w:pos="472" w:leader="none"/>
        </w:tabs>
        <w:spacing w:lineRule="exact" w:line="283"/>
        <w:ind w:left="0" w:right="0" w:firstLine="88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6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8"/>
          <w:tab w:val="left" w:pos="8810" w:leader="none"/>
        </w:tabs>
        <w:autoSpaceDE w:val="false"/>
        <w:ind w:left="310" w:right="0" w:hanging="0"/>
        <w:jc w:val="both"/>
        <w:rPr>
          <w:rFonts w:ascii="Times New Roman" w:hAnsi="Times New Roman" w:eastAsia="Arial" w:cs="Times New Roman"/>
          <w:color w:val="000000"/>
          <w:sz w:val="24"/>
          <w:szCs w:val="24"/>
          <w:u w:val="none"/>
          <w:lang w:bidi="zxx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u w:val="none"/>
          <w:lang w:bidi="zxx"/>
        </w:rPr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Przewodnicząca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Komisji Przetargowej</w:t>
      </w:r>
    </w:p>
    <w:p>
      <w:pPr>
        <w:pStyle w:val="Normal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Marzena Karol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>
      <w:lang w:val="pl-PL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l-PL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3:01:00Z</dcterms:created>
  <dc:creator>Ekajner</dc:creator>
  <dc:description/>
  <dc:language>en-US</dc:language>
  <cp:lastModifiedBy>Ekajner</cp:lastModifiedBy>
  <cp:lastPrinted>2011-08-22T09:07:00Z</cp:lastPrinted>
  <dcterms:modified xsi:type="dcterms:W3CDTF">2008-04-03T13:08:00Z</dcterms:modified>
  <cp:revision>3</cp:revision>
  <dc:subject/>
  <dc:title>Wałbrzych 10</dc:title>
</cp:coreProperties>
</file>