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</w:t>
        <w:tab/>
        <w:t xml:space="preserve">                  Wałbrzych 14.10.2011r.</w:t>
      </w:r>
    </w:p>
    <w:p>
      <w:pPr>
        <w:pStyle w:val="Subtitle"/>
        <w:tabs>
          <w:tab w:val="clear" w:pos="709"/>
          <w:tab w:val="left" w:pos="16432" w:leader="none"/>
          <w:tab w:val="left" w:pos="1699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BO.271-47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71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Modernizacja obiektów użyteczności publicznych w Wałbrzychu w zakresie termomodernizacji dachu papowego segmentu A i C oraz modernizacji kotłowni w budynku Publicznej Szkoły Podstawowej Nr 5 przy ul. Poznańskiej 8 w Wałbrzychu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>
          <w:trHeight w:val="1500" w:hRule="atLeast"/>
        </w:trPr>
        <w:tc>
          <w:tcPr>
            <w:tcW w:w="9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>numer oferty: ....................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........................</w:t>
              <w:tab/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</w:t>
              <w:br/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Adres firmy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........................ 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 Postępowanie unieważniono na podstawie art. 93.ust. 1 pkt 1 Ustawy PZP, tj,</w:t>
              <w:br/>
              <w:t xml:space="preserve"> w prowadzonym postępowaniu przetargowym nie złożono żadnej oferty nie podlegającej odrzuceni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ierownik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Referatu Zamówień Publicznych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Marek Pałosz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5:09Z</dcterms:created>
  <dc:creator>a a</dc:creator>
  <dc:description/>
  <dc:language>en-US</dc:language>
  <cp:lastModifiedBy/>
  <cp:revision>0</cp:revision>
  <dc:subject/>
  <dc:title/>
</cp:coreProperties>
</file>