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ałbrzych, dnia 27.09.2011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.271-47/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WSZYSCY WYKONAW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: Postępowania o zamówienie publiczne na wybór wykonawcy zadania pn.:  </w:t>
      </w:r>
      <w:r>
        <w:rPr>
          <w:b/>
          <w:sz w:val="24"/>
          <w:szCs w:val="24"/>
        </w:rPr>
        <w:t>Modernizacja obiektów użyteczności publicznych w Wałbrzychu w zakresie termomodernizacji dachu papowego segmentu A i C oraz modernizacji kotłowni w budynku Publicznej Szkoły Podstawowej Nr 5 przy ul. Poznańskiej 8 w Wałbrzych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działając na podstawie art. 38 ustawy dnia 29 stycznia 2004r. Prawo zamówień publicznych (tekst jednolity z 2010r., Dz. U.  Nr 113, poz.759  ze zm.) udziela odpowiedzi na zapytanie dotyczące treści Specyfikacji Istotnych Warunków Zamówienia: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none"/>
          <w:lang w:val="pl-PL" w:eastAsia="zxx" w:bidi="zxx"/>
        </w:rPr>
        <w:t xml:space="preserve"> </w:t>
      </w:r>
    </w:p>
    <w:p>
      <w:pPr>
        <w:pStyle w:val="Normal"/>
        <w:spacing w:lineRule="exact" w:line="283"/>
        <w:ind w:left="0" w:right="0" w:firstLine="91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  <w:lang w:val="pl-PL" w:eastAsia="zxx" w:bidi="zxx"/>
        </w:rPr>
        <w:t>Pytanie nr 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  <w:t>: W SIWZ w opisie warunków udziału w postępowaniu pn.: „Modernizacja obiektów użyteczności publicznych w Wałbrzychu w zakresie termomodernizacji dachu papowego segmentu A i C oraz modernizacji kotłowni w budynku Publicznej Szkoły Podstawowej Nr 5 przy ul. Poznańskiej 8 w Wałbrzychu” punkt dot. wiedzy i doświadczenia brzmi „Wykonawcy, którzy w okresie ostatnich 5 lat przed upływem terminu składania ofert, a jeżeli okres prowadzenia ich działalności jest krótszy – w tym okresie – zrealizowali: co najmniej dwie roboty budowlane polegające na wykonaniu lub wymianie pokrycia papowego z dociepleniem oraz wymianą elementów konstrukcyjnych więźby dachowej, na dachu o powierzchni co najmniej 300 m² (łącznie) oraz co najmniej jedną robotę polegającą na wykonaniu kotłowni węglowej o łącznej mocy cieplnej powyżej 25 kW (zgodnie z PN-87/B-02411)”. Prosimy o potwierdzenie czy w rzeczywistości chodzi o wykonanie kotłowni węglowej o łącznej mocy cieplnej jedynie powyżej 25 kW jeśli projektowana kotłownia będzie wyposażona w dwa kotły o mocy 200 kW, co jest nie współmierne mocowo z wymogami zadania?</w:t>
      </w:r>
    </w:p>
    <w:p>
      <w:pPr>
        <w:pStyle w:val="Normal"/>
        <w:spacing w:lineRule="exact" w:line="283"/>
        <w:ind w:left="0" w:right="0" w:firstLine="9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exact" w:line="283"/>
        <w:ind w:left="0" w:right="0" w:firstLine="91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  <w:lang w:val="pl-PL" w:eastAsia="zxx" w:bidi="zxx"/>
        </w:rPr>
        <w:t>Odpowiedź nr 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  <w:t>: Zamawiający informuje, że nie ma błędu w zapisie dotyczącym wymaganego doświadczenia w wykonywaniu kotłowni węglowych. Przytoczona w zapisach SIWZ norma, reguluje wymagania przy projektowaniu i wykonywaniu kotłowni wbudowanych i dobudowanych z podziałem na:</w:t>
      </w:r>
    </w:p>
    <w:p>
      <w:pPr>
        <w:pStyle w:val="Normal"/>
        <w:numPr>
          <w:ilvl w:val="0"/>
          <w:numId w:val="1"/>
        </w:numPr>
        <w:spacing w:lineRule="exact" w:line="283"/>
        <w:ind w:left="0" w:right="0" w:firstLine="9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  <w:t>kotłownie o łącznej mocy cieplnej do 25 kW,</w:t>
      </w:r>
    </w:p>
    <w:p>
      <w:pPr>
        <w:pStyle w:val="Normal"/>
        <w:numPr>
          <w:ilvl w:val="0"/>
          <w:numId w:val="1"/>
        </w:numPr>
        <w:spacing w:lineRule="exact" w:line="283"/>
        <w:ind w:left="0" w:right="0" w:firstLine="9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  <w:t>kotłownie o łącznej mocy cieplnej powyżej 25 kW do 2000 kW.</w:t>
      </w:r>
    </w:p>
    <w:p>
      <w:pPr>
        <w:pStyle w:val="Normal"/>
        <w:spacing w:lineRule="exact" w:line="283"/>
        <w:ind w:left="0" w:right="0" w:firstLine="9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  <w:t>Wymagania dotyczące projektowanej kotłowni, wyposażonej w dwa kotły o mocy 200 kW, zawarte są w wymaganiach wobec kotłowni o łącznej mocy powyżej 25 kW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>Przewodnicząca</w:t>
      </w:r>
    </w:p>
    <w:p>
      <w:pPr>
        <w:pStyle w:val="Normal"/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>Komisji Przetargowej</w:t>
      </w:r>
    </w:p>
    <w:p>
      <w:pPr>
        <w:pStyle w:val="Normal"/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>Marzena Karolewska</w:t>
      </w:r>
    </w:p>
    <w:p>
      <w:pPr>
        <w:pStyle w:val="Normal"/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imes New Roman">
    <w:charset w:val="ee"/>
    <w:family w:val="roma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bCs/>
      <w:iCs/>
      <w:sz w:val="2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a a</cp:lastModifiedBy>
  <cp:lastPrinted>2011-02-15T11:21:00Z</cp:lastPrinted>
  <dcterms:modified xsi:type="dcterms:W3CDTF">2010-04-20T08:26:08Z</dcterms:modified>
  <cp:revision>57</cp:revision>
  <dc:subject/>
  <dc:title/>
</cp:coreProperties>
</file>