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18.10.2011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40/11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3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Pełnienie czynności Inwestora Zastępczego na Zadaniu Inwestycyjnym pn.: „Modernizacja obiektów użyteczności publicznych w Wałbrzychu” w zakresie adaptacji budynku byłego V LO na potrzeby Żłobka Samorządowego Nr 1 przy ul. Kasztelańskiej 5-7 w Wałbrzychu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Przedsiębiorstwo Usług Inwestycyjnych „Inwest – Projekt” Sp. z o.o.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ul. Ogrodowa 15a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58-306 Wałbrzych </w:t>
            </w:r>
          </w:p>
          <w:p>
            <w:pPr>
              <w:pStyle w:val="Normal"/>
              <w:ind w:left="1206" w:right="-142" w:hanging="1206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wybranej oferty: 31 920,00 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 spośród ofert niepodlegających odrzuceni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7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458"/>
        <w:gridCol w:w="3025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KOMPLET INWEST s.j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Tomasz Granops, Elżbieta Prażanowska-Nieboj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al. 11-go Listopada 91K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6-400 Gorzów Wlkp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3 210,00zł</w:t>
            </w:r>
          </w:p>
        </w:tc>
      </w:tr>
      <w:tr>
        <w:trPr>
          <w:trHeight w:val="10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Grontmij Polska Sp. z o.o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ul. Ziębicka 3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0-164 Poznań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43 172,00zł</w:t>
            </w:r>
          </w:p>
        </w:tc>
      </w:tr>
      <w:tr>
        <w:trPr>
          <w:trHeight w:val="1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stytut Zarządzania i Samorządności Sp z o.o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ul. Baczyńskiego 1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1-122 Wrocław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21 647,00zł</w:t>
            </w:r>
          </w:p>
        </w:tc>
      </w:tr>
      <w:tr>
        <w:trPr>
          <w:trHeight w:val="14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rzedsiębiorstwo Usług Inwestycyjnych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„</w:t>
            </w:r>
            <w:r>
              <w:rPr>
                <w:rFonts w:cs="Tahoma"/>
                <w:b/>
                <w:bCs/>
                <w:sz w:val="22"/>
                <w:szCs w:val="22"/>
              </w:rPr>
              <w:t>INWEST-PROJEKT” sp. z o. o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ul. Ogrodowa 15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58-306 Wałbrzych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1 920,00zł</w:t>
            </w:r>
          </w:p>
        </w:tc>
      </w:tr>
      <w:tr>
        <w:trPr>
          <w:trHeight w:val="14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Wałbrzyska Dyrekcja Inwestycji Sp z o. o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ul. Wrocławska 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58-309 Wałbrzych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5 227,00z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9,61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5,7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ykluczeni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 Instytut Zarządzania i Samorządności Sp z o. o.</w:t>
      </w:r>
    </w:p>
    <w:p>
      <w:pPr>
        <w:pStyle w:val="Normal"/>
        <w:ind w:left="0" w:right="1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l. Baczyńskiego 13</w:t>
      </w:r>
    </w:p>
    <w:p>
      <w:pPr>
        <w:pStyle w:val="Normal"/>
        <w:tabs>
          <w:tab w:val="clear" w:pos="709"/>
          <w:tab w:val="left" w:pos="290" w:leader="none"/>
        </w:tabs>
        <w:snapToGrid w:val="false"/>
        <w:ind w:left="0" w:right="1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51-122 Wrocław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a prawn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rt. 24 ust.2 pkt.4 ustawy Prawo zamówień publicznych (Dz.U. z 2010r. Nr 113 poz. 759 ze zm.). Wykonawca nie wykazał spełnienia warunków udziału w postępowani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Uzasadnienie faktyczne:</w:t>
      </w:r>
      <w:r>
        <w:rPr>
          <w:b w:val="false"/>
          <w:bCs w:val="false"/>
          <w:sz w:val="22"/>
          <w:szCs w:val="22"/>
        </w:rPr>
        <w:t xml:space="preserve">  Zgodnie z zapisami SIWZ Wykonawca musiał wykazać się dysponowaniem osobami zdolnymi do wykonania zamówienia tj.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   Koordynatorem Zadania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   Inspektorem nadzoru robót budowlanych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 Inspektorem nadzoru robót instalacyjnych w zakresie sieci, instalacji i urządzeń wodociągowych i kanalizacyjnych, cieplnych, wentylacyjnych i gazowych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) Inspektorem nadzoru robót instalacyjnych w zakresie sieci i urządzeń elektrycznych i elektroenergetycznych,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e)    Osobami odpowiedzialnymi za sprawdzanie dokumentacji projektowej w poszczególnych branżach. </w:t>
      </w:r>
      <w:r>
        <w:rPr>
          <w:b w:val="false"/>
          <w:bCs w:val="false"/>
          <w:color w:val="000000"/>
          <w:sz w:val="22"/>
          <w:szCs w:val="22"/>
          <w:lang w:eastAsia="zxx" w:bidi="zxx"/>
        </w:rPr>
        <w:t xml:space="preserve">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 złożonej przez w/w Wykonawcę ofercie brak jest wykazu osób uczestniczących w wykonaniu zamówienia. Na wezwanie Zamawiającego do uzupełnienia dokumentów Wykonawca nie odpowiedział.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 Instytut Zarządzania i Samorządności Sp z o. o.</w:t>
      </w:r>
    </w:p>
    <w:p>
      <w:pPr>
        <w:pStyle w:val="Normal"/>
        <w:ind w:left="0" w:right="1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l. Baczyńskiego 13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51-122 Wrocław 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Arial"/>
          <w:b w:val="false"/>
          <w:bCs w:val="false"/>
          <w:sz w:val="22"/>
          <w:szCs w:val="22"/>
        </w:rPr>
        <w:t xml:space="preserve"> art. 89 ust.1 pkt.5 ustawy Prawo zamówień publicznych (Dz.U. z 2010r. Nr 113 poz. 759 ze zm.). 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Uzasadnienie faktyczne</w:t>
      </w:r>
      <w:r>
        <w:rPr>
          <w:rFonts w:cs="Arial"/>
          <w:b w:val="false"/>
          <w:bCs w:val="false"/>
          <w:sz w:val="22"/>
          <w:szCs w:val="22"/>
        </w:rPr>
        <w:t>: Zamawiający odrzuca ofertę, która została złożona przez Wykonawcę wykluczonego z udziału w postępowaniu o udzielenie zamówienia.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godnie z art. 94 ust.1 pkt. 2 Ustawy PZP ( Dz. U. 2010 nr 113, poz.759 ze zm.) zawarcie umowy może nastąpić w terminie nie krótszym niż 5 dni od dnia przesłania niniejszego zawiadomien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Kierownik Referatu Zamówień Publicznych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              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2:53Z</dcterms:created>
  <dc:creator/>
  <dc:description/>
  <dc:language>en-US</dc:language>
  <cp:lastModifiedBy/>
  <dcterms:modified xsi:type="dcterms:W3CDTF">2011-10-18T12:34:00Z</dcterms:modified>
  <cp:revision>1</cp:revision>
  <dc:subject/>
  <dc:title/>
</cp:coreProperties>
</file>