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ałbrzych, dnia 23.09.2011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.271-40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WSZYSCY WYKONAW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: Postępowania o zamówienie publiczne na wybór wykonawcy zadania pn.: Pełnienie czynności Inwestora Zastępczego na Zadaniu Inwestycyjnym pn. Modernizacja obiektów użyteczności publicznych w Wałbrzychu w zakresie adaptacji budynku byłego V LO na potrzeby Żłobka Samorządowego Nr 1 przy ul. Kasztelańskiej 5-7 w Wałbrzyc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działając na podstawie art. 38 ustawy dnia 29 stycznia 2004r. Prawo zamówień publicznych (tekst jednolity z 2010r., Dz. U.  Nr 113, poz.759  ze zm.) udziela odpowiedzi na zapytania dotyczące treści Specyfikacji Istotnych Warunków Zamówienia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Pytanie nr 1: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W związku z zapisami zawartymi w rozdziale III pkt 1.2 lit. a) prosimy o wyjaśnienie czy Zamawiający uzna za spełnienie warunku posiadania wiedzy i doświadczenia pełnienie funkcji Inspektora Nadzoru Inwestorskiego, gdzie w zakres usługi wchodziło rozliczenie inwestycji oraz nadzór budowlany w wymaganych przez Zamawiającego branżach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exact" w:line="283"/>
        <w:ind w:left="0" w:right="0" w:firstLine="9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Odpowiedź nr 1: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Zamawiający uznaje, że wyżej opisane doświadczenie spełnia warunki udziału w postępowaniu przetargowym.</w:t>
      </w:r>
    </w:p>
    <w:p>
      <w:pPr>
        <w:pStyle w:val="Normal"/>
        <w:spacing w:lineRule="exact" w:line="283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6"/>
          <w:tab w:val="left" w:pos="325" w:leader="none"/>
          <w:tab w:val="left" w:pos="472" w:leader="none"/>
        </w:tabs>
        <w:spacing w:lineRule="exact" w:line="283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Pytanie nr 2: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W związku z zapisami zawartymi w rozdziale III pkt 1.2 lit. a) prosimy o informację czy Zamawiający uzna za spełnienie warunku udziału w postępowaniu posiadanie doświadczenia w pełnieniu funkcji Inwestora Zastępczego przy nadzorowaniu robót na budynku szkoły?</w:t>
      </w:r>
    </w:p>
    <w:p>
      <w:pPr>
        <w:pStyle w:val="Normal"/>
        <w:tabs>
          <w:tab w:val="clear" w:pos="706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ab/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Odpowiedź nr 2: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Zamawiający uznaje, że wyżej opisane doświadczenie spełnia warunki udziału w postępowaniu przetargowym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Marzena Karolewska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bCs/>
      <w:iCs/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 a</cp:lastModifiedBy>
  <cp:lastPrinted>2011-02-15T11:21:00Z</cp:lastPrinted>
  <dcterms:modified xsi:type="dcterms:W3CDTF">2010-04-20T08:26:08Z</dcterms:modified>
  <cp:revision>57</cp:revision>
  <dc:subject/>
  <dc:title/>
</cp:coreProperties>
</file>