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2.09.2011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40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zamówienie publiczne na wybór wykonawcy zadania pn.: Pełnienie czynności Inwestora Zastępczego na Zadaniu Inwestycyjnym pn. Modernizacja obiektów użyteczności publicznych w Wałbrzychu w zakresie adaptacji budynku byłego V LO na potrzeby Żłobka Samorządowego Nr 1 przy ul. Kasztelańskiej 5-7 w Wałbrzy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1. Czy Zamawiający uzna za spełnienie warunku posiadania niezbędnej wiedzy i doświadczenia, jeśli oferent wykaże się doświadczeniem polegającym na pełnieniu funkcji Inżyniera Kontraktu, na zadaniu realizowanym w formie projektuj- buduj, gdzie zakres obowiązków Inżyniera Kontraktu obejmował m. in.: nadzór nad wykonaniem dokumentacji projektowej (w tym pełna weryfikacja dokumentacji projektowej wraz z audytem energetycznym), bieżące i końcowe rozliczenie zadania (zadanie współfinansowane ze środków Unii Europejskiej i ze środków budżetowych) oraz nadzór nad robotami w branży konstrukcyjno- budowlanej, instalacyjnej w zakresie sieci, instalacji i urządzeń cieplnych, wentylacyjnych, gazowych, wodociągowych i kanalizacyjnych oraz instalacyjnej w zakresie sieci, instalacji i urządzeń elektrycznych i elektroenergetycznych dla zakładu opieki zdrowotn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uznaje, że wyżej opisane doświadczenie spełnia warunki udziału w przedmiotowym postępowaniu przetargowy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Marzena Karolewska</w:t>
      </w:r>
    </w:p>
    <w:p>
      <w:pPr>
        <w:pStyle w:val="Normal"/>
        <w:autoSpaceDE w:val="false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2-15T11:21:00Z</cp:lastPrinted>
  <dcterms:modified xsi:type="dcterms:W3CDTF">2010-04-20T08:26:08Z</dcterms:modified>
  <cp:revision>57</cp:revision>
  <dc:subject/>
  <dc:title/>
</cp:coreProperties>
</file>