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łbrzych, dnia 26.09.2011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Gmina Wałbrzyc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l. Magistracki 1, 58-300 Wałbrzy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NIP: 886-25-84-00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Referat Zamówień Publicznyc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l./fax/74/66-55-15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BO.271-43/1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Ogłoszenie o wyborze ofert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Dotyczy zapytania ofertowego pn.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udit odnowieniowy według norm PN-EN ISO 9001-2009 oraz PN-EN ISO/IEC 27001:2007 oraz dwa audity nadzoru w okresie 3 lat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Zbiorcze zestawienie ofert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5687"/>
        <w:gridCol w:w="2847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całość zamówienia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lski Rejestr Statków S.A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uro Certyfikacji Systemów Zarządzania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l. Hallera 126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-416 Gdańsk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8 892,60 zł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lska Izba Handlu Zagranicznego Certyfikacja Sp. z o.o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Kołłątaja 1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1-332 Gdynia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6 654,00 zł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zedstawicielstwo IMQ S.A. w Polsce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Kraszewskiego 36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-110 Kraków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5 879,00 zł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EKRA Certification Sp. z o.o.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lac Solny 20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-063 Wrocław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 479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Spośród nadesłanych ofert wybrano ofertę najtańszą złożoną przez:</w:t>
      </w:r>
    </w:p>
    <w:p>
      <w:pPr>
        <w:pStyle w:val="Zawartotabeli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nr 2</w:t>
      </w:r>
    </w:p>
    <w:p>
      <w:pPr>
        <w:pStyle w:val="Zawartotabeli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lska Izba Handlu Zagranicznego Certyfikacja Sp. z o.o.</w:t>
      </w:r>
    </w:p>
    <w:p>
      <w:pPr>
        <w:pStyle w:val="Zawartotabeli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l. Kołłątaja 1</w:t>
      </w:r>
    </w:p>
    <w:p>
      <w:pPr>
        <w:pStyle w:val="Zawartotabeli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81-332 Gdynia</w:t>
      </w:r>
    </w:p>
    <w:p>
      <w:pPr>
        <w:pStyle w:val="Zawartotabeli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Cena brutto za całość zamówienia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6 654,00 zł</w:t>
      </w:r>
    </w:p>
    <w:p>
      <w:pPr>
        <w:pStyle w:val="Zawartotabeli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Zawartotabeli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Zawartotabeli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Oferty odrzucone</w:t>
      </w:r>
    </w:p>
    <w:p>
      <w:pPr>
        <w:pStyle w:val="Zawartotabeli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Zawartotabeli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Oferta nr 4</w:t>
      </w:r>
    </w:p>
    <w:p>
      <w:pPr>
        <w:pStyle w:val="Zawartotabeli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KRA Certification Sp. z o.o.</w:t>
      </w:r>
    </w:p>
    <w:p>
      <w:pPr>
        <w:pStyle w:val="Zawartotabeli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lac Solny 20</w:t>
      </w:r>
    </w:p>
    <w:p>
      <w:pPr>
        <w:pStyle w:val="Zawartotabeli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0-063 Wrocław</w:t>
      </w:r>
    </w:p>
    <w:p>
      <w:pPr>
        <w:pStyle w:val="Zawartotabeli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Uzasadnienie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Zamawiający odrzucił ofertę, ponieważ nie spełniała ona wymogów określonych w zapytaniu ofertowym. Zamawiający zawarł w umowie będącej załącznikiem do zapytania ofertowego zapis: „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Koszty dojazdu auditorów oraz noclegów ponosi Zleceniobiorca (powyższe ceny muszą uwzględniać wszystkie opłaty wraz z kosztem wydania i uroczystego wręczenia certyfikatów).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Oferta złożona przez Firmę DEKRA zawierała odmienne zapisy pod względem finansowania noclegów auditorów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ab/>
        <w:t xml:space="preserve">Ponadto Firma DEKRA nie wykazała się certyfikowaniem co najmniej trzydziestu urzędów  polskiej administracji samorządowej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 xml:space="preserve">               Kierownik Referatu Zamówień Publiczny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      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2:02Z</dcterms:created>
  <dc:creator/>
  <dc:description/>
  <dc:language>en-US</dc:language>
  <cp:lastModifiedBy/>
  <cp:lastPrinted>2011-09-23T15:12:00Z</cp:lastPrinted>
  <dcterms:modified xsi:type="dcterms:W3CDTF">2011-05-23T07:23:02Z</dcterms:modified>
  <cp:revision>6</cp:revision>
  <dc:subject/>
  <dc:title/>
</cp:coreProperties>
</file>