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</w:rPr>
      </w:pPr>
      <w:r>
        <w:rPr>
          <w:u w:val="none"/>
        </w:rPr>
        <w:t>Wałbrzych, dnia 22.09.2011r.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Znak sprawy: BO.271-4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Audit odnowieniowy według norm PN-EN ISO 9001-2009 oraz PN-EN ISO/IEC 27001:2007 oraz dwa audity nadzoru w okresie 3 l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W związku z pytaniem Wykonawcy o następującej treści: 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Proszę o informację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ile lokalizacji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 ma podlegać procesowi recertyfikacji oraz w przypadku kiedy jest to więcej niż jedna proszę o informację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ile osób jest zatrudnionych w poszczególnych lokalizacj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” Zamawiający informuje, i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rząd Miejski w Wałbrzychu funkcjonuje w siedmiu lokalizacjach (zajmuje 4 budynki oraz lokale we Wspólnocie Mieszkaniowej - Sienkiewicza 6-8, budynku zarządzanym przez MZB – Limanowskiego 11 oraz we wspólnocie mieszkaniowej Dmowskiego 6). W związku z tym procesowi recertyfikacji podlegać będ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Ratusz – ok. 76 pracownik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Matejki 1 – ok. 91 pracownik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Matejki 2 – ok. 8 pracownik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Matejki 3  - ok. 52 pracownik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Limanowskiego 11 – ok. 10 pracownik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ienkiewicza 6-8 – ok. 33 pracownik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mowskiego 6 – ok. 3 pracowni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Kierownik Referatu Zamówień Publicznych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1:20Z</dcterms:created>
  <dc:creator/>
  <dc:description/>
  <dc:language>en-US</dc:language>
  <cp:lastModifiedBy/>
  <cp:lastPrinted>2011-09-21T12:21:00Z</cp:lastPrinted>
  <cp:revision>0</cp:revision>
  <dc:subject/>
  <dc:title/>
</cp:coreProperties>
</file>