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none"/>
        </w:rPr>
      </w:pPr>
      <w:r>
        <w:rPr>
          <w:u w:val="none"/>
        </w:rPr>
        <w:t>Wałbrzych, dnia 21.09.2011r.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Znak sprawy: BO.271-43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</w:rPr>
        <w:t>Wszyscy Wykonawc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zadania pn.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Audit odnowieniowy według norm PN-EN ISO 9001-2009 oraz PN-EN ISO/IEC 27001:2007 oraz dwa audity nadzoru w okresie 3 la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 xml:space="preserve">W związku z napływającymi pytaniami od Wykonawców Zamawiający informuje, iż Urząd Miasta w Wałbrzychu, na dzień dzisiejszy zatrudnia 320 pracowników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Kierownik Referatu Zamówień Publicznych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1:20Z</dcterms:created>
  <dc:creator/>
  <dc:description/>
  <dc:language>en-US</dc:language>
  <cp:lastModifiedBy/>
  <cp:lastPrinted>2011-09-21T12:21:00Z</cp:lastPrinted>
  <cp:revision>0</cp:revision>
  <dc:subject/>
  <dc:title/>
</cp:coreProperties>
</file>