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łbrzych, dnia 19.09.2011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WAŁBR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8-300 Wałbrzych, Pl. Magistracki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 886-25-8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/fax: (0-74) 66 55 153 / (0-74) 66 55 15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PYTANIE OFERT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POSTANOWIENIA OGÓL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związku z faktem, iż wartość niniejszego zamówienia nie przekracza wyrażonej w złotych równowartości kwoty 14.000 euro, zamówienie będzie realizowane na podstawie art. 4 ust. 8 ustawy z dnia 29 stycznia 2004r. Prawo Zamówień Publicznych (tekst jednolity Dz.U. z 2010 Nr 113 poz. 759 ze zm.) oraz na podstawie Regulaminu postępowania w sprawie zamówień publicznych oraz prac komisji przetargowej w Urzędzie Miejskim w Wałbrzychu (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do Zarządzenia Nr 595/2011 Prezydenta Miasta Wałbrzycha z dnia 01 czerwca 2011r.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 OPIS PRZEDMIOTU ZAMÓWIENIA: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-6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Kod CPV: 72 22 42 00-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sługi w zakresie planowania zapewnienia jakości systemu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1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azwa zadania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Audit odnowieniowy według norm PN-EN ISO 9001-2009 oraz PN-EN ISO/IEC 27001:2007 oraz dwa audity nadzoru w okresie 3 lat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0" w:right="-64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WWTekstpodstawowy2"/>
        <w:tabs>
          <w:tab w:val="clear" w:pos="709"/>
          <w:tab w:val="left" w:pos="469" w:leader="none"/>
        </w:tabs>
        <w:spacing w:lineRule="atLeast" w:line="200"/>
        <w:ind w:left="0" w:right="9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Przedmiotem zamówienia jes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przeprowadzenie przez jednostkę certyfikującą auditu odnowieniowego oraz dwóch auditów nadzoru dla ustanowionego w Urzędzie Miejskim w Wałbrzychu systemu zarządzania jakością i bezpieczeństwem informacji wg normy PN-EN ISO 9001:2009 oraz PN-EN ISO/IEC 27001:2007. Certyfikat powinien zostać wydany na 3 lata i w tym okresie powinny odbyć się dwa audity nadzoru (raz na 12 miesięcy). Audity nadzoru powinny być przeprowadzone po uprzednim uzgodnieniu  terminów z Pełnomocnikiem ds. jakości i bezpieczeństwa informacji Urzędu Miejskiego w Wałbrzychu. Jednostka certyfikująca ma obowiązek uzgodnić z Pełnomocnikiem zespoły auditorów, dokumenty odniesienia lub inne przepisy będące podstawą do oceny ustanowionego systemu oraz przeprowadzenia procesu auditowania zgodnie z obowiązującymi w tym względzie przepisami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certyfikująca będzie zobowiązana do wydania certyfikatu potwierdzającego zgodność z dokumentami odniesienia, będącymi podstawą oceny.</w:t>
      </w:r>
    </w:p>
    <w:p>
      <w:pPr>
        <w:pStyle w:val="WWTekstpodstawowy2"/>
        <w:tabs>
          <w:tab w:val="clear" w:pos="709"/>
          <w:tab w:val="left" w:pos="469" w:leader="none"/>
        </w:tabs>
        <w:spacing w:lineRule="atLeast" w:line="200"/>
        <w:ind w:left="0" w:right="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Jednostka certyfikująca musi posiadać doświadczenie w auditowaniu jednostek samorządu terytorialnego a auditorzy wiodący ISO 9001 doświadczenie w pracy w administracji publicznej. </w:t>
      </w:r>
    </w:p>
    <w:p>
      <w:pPr>
        <w:pStyle w:val="WWTekstpodstawowy2"/>
        <w:tabs>
          <w:tab w:val="clear" w:pos="709"/>
          <w:tab w:val="left" w:pos="469" w:leader="none"/>
        </w:tabs>
        <w:spacing w:lineRule="atLeast" w:line="200"/>
        <w:ind w:left="0" w:right="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II TERMIN REALIZACJI ZAMÓWIENI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udit odnowieniowy do 28 października 2011r oraz dwa audity nadzoru w okresie kolejnych 2 la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TERMIN SKŁADANIA OFERT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 września 2011r.</w:t>
      </w:r>
      <w:r>
        <w:rPr>
          <w:rFonts w:cs="Times New Roman" w:ascii="Times New Roman" w:hAnsi="Times New Roman"/>
          <w:sz w:val="24"/>
          <w:szCs w:val="24"/>
        </w:rPr>
        <w:t xml:space="preserve"> do godz </w:t>
      </w:r>
      <w:r>
        <w:rPr>
          <w:rFonts w:cs="Times New Roman" w:ascii="Times New Roman" w:hAnsi="Times New Roman"/>
          <w:b/>
          <w:bCs/>
          <w:sz w:val="24"/>
          <w:szCs w:val="24"/>
        </w:rPr>
        <w:t>12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 CENA OFERTOWA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ykonawca określi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wartość brutto i nett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: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Audit odnowieniow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zgodny z normą PN-EN ISO 9001:2009 oraz 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N-EN ISO/IEC 27001:2007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Dwa audity nadzo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(w ciągu trzech lat)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Całość zamówienia.</w:t>
      </w:r>
    </w:p>
    <w:p>
      <w:pPr>
        <w:pStyle w:val="Normal"/>
        <w:spacing w:lineRule="atLeast" w:line="20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Cenę ofertową należy podać w walucie polskiej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do dwóch miejsc po przecink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.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I KRYTERIUM OCENY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brutto oferty – 10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łożona oferta powinna zawierać co najmni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adres oferenta, NIP, Rego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artość ofert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sporządzenia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projekt umow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cenę kosztów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formację w zakresie posiadanego doświadczenia w auditowaniu jednostek samorządu terytorialnego (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>kod EA 36 - Administracja publiczna - NACE/PKD 84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wykaz co najmniej 30 certyfikowanych urzędów polskiej administracji samorząd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informację, że auditorzy wiodący ISO 9001 posiadają min. 5 lat doświadczenia w pracy               w administracji publicznej –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oświadcze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ferta może być przesłana za pośrednictwem faksu /74/ 66 55 155, poczty elektron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.wojtczak@um.walbrzych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ak również może być dostarczona osobiście do siedziby Zamawiającego (pok 2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 - Projekt umow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ierowni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>Referatu Zamówień Publiczn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>Marek Pałosz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41" w:top="1610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Znak sprawy – Bo.271-43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wojtczak@um.walbrzyc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27:50Z</dcterms:created>
  <dc:creator/>
  <dc:description/>
  <dc:language>en-US</dc:language>
  <cp:lastModifiedBy/>
  <cp:lastPrinted>2011-09-19T14:46:00Z</cp:lastPrinted>
  <cp:revision>0</cp:revision>
  <dc:subject/>
  <dc:title/>
</cp:coreProperties>
</file>