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24.11.2011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41/11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81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o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Konserwacje zabytkowych muzealiów ze zbiorów Parku Wielokulturowego  Stara Kopalnia w Wałbrzychu – zabytkowych maszyn i urządzeń technicznych z Działu Przemysłu i Technik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Na Zadanie nr I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Na zadanie nr I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na zadanie nr I i II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na zadanie nr I i II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single"/>
                <w:lang w:val="pl-PL" w:eastAsia="zxx" w:bidi="ar-SA"/>
              </w:rPr>
              <w:t>Na zadanie nr I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i 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 P.U.B. Robert Zimny, ul. Sportowa 12, 58 – 305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424 000,00 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Uzasadnienie: Oferta z najniższą ceną  spośród ofert nie podlegających odrzuceniu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single"/>
                <w:lang w:val="pl-PL" w:eastAsia="zxx" w:bidi="ar-SA"/>
              </w:rPr>
              <w:t>Na zadanie nr II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numer oferty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u w:val="none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i 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 REMEL I Jan Ponitka, ul. Wrocławska 93, 58 – 306 Wałbrzych,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971 577,00 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Uzasadnienie: Oferta z najniższą ceną  spośród ofert nie podlegających odrzuceniu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 na zadanie nr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78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034"/>
        <w:gridCol w:w="1663"/>
        <w:gridCol w:w="1178"/>
      </w:tblGrid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Remel  I – Jan Ponitka, ul. Wrocławska 93, 58 – 306 Wałbrzych 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07 500,00 zł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,25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zedsiębiorstwo – Produkcyjno – Usługowo – Handlowe Warex sp. z o.o., ul. Beethovena 1 – 2, 58 – 300 Wałbrzych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63 480,00 zł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,39 pkt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RS LONGA Konserwacja Dzieł Sztuki i Obiektów Zabytkowych, Danuta Mazur i Maciej Mazur sp. j., 30-398 Kraków, ul. Podgórki Tynieckie 7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20 000,00 zł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,84 pkt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P.U.B. Robert Zimny, ul. Sportowa 12, 58 – 305 Wałbrzych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424 000,00 zł.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 na zadanie nr I 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78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65"/>
        <w:gridCol w:w="1832"/>
        <w:gridCol w:w="1178"/>
      </w:tblGrid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Remel  I – Jan Ponitka, ul. Wrocławska 93, 58 – 306 Wałbrzych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71 577,00 zł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,00 pkt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zedsiębiorstwo – Produkcyjno – Usługowo – Handlowe Warex sp. z o.o., ul. Beethovena 1 – 2, 58 – 300 Wałbrzych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 096 864,80 zł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,86 pkt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P.U.B. Robert Zimny, ul. Sportowa 12, 58 – 305 Wałbrzych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1 199 471,40 zł.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,1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10 dni od dnia przesłania zawiadomienia o wyborze oferty w sposób określony w art. 27 ust. 2 Ustawy pzp, z zastrzeżeniem szczególnych przypadków określonych w art. 94 ust. 2 Ustawy pzp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 xml:space="preserve">                                      Kierownik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                              Referatu Zamówień Publicz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 xml:space="preserve">                                         Marek Pałosz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2:08Z</dcterms:created>
  <dc:creator>a a</dc:creator>
  <dc:description/>
  <dc:language>en-US</dc:language>
  <cp:lastModifiedBy/>
  <cp:revision>0</cp:revision>
  <dc:subject/>
  <dc:title/>
</cp:coreProperties>
</file>