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ałbrzych, dnia 29.09.2011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.271-41/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WSZYSCY WYKONAW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Postępowania o zamówienie publiczne na wybór wykonawcy zadania pn.:  </w:t>
      </w:r>
      <w:r>
        <w:rPr>
          <w:b/>
          <w:bCs/>
          <w:sz w:val="24"/>
          <w:szCs w:val="24"/>
        </w:rPr>
        <w:t>Konserwacja muzealiów</w:t>
      </w:r>
      <w:r>
        <w:rPr>
          <w:b/>
          <w:bCs/>
          <w:color w:val="000000"/>
          <w:sz w:val="24"/>
          <w:szCs w:val="24"/>
        </w:rPr>
        <w:t xml:space="preserve"> muzealiów ze zbiorów Parku Wielokulturowego Stara Kopalnia w Wałbrzychu – zabytkowych maszyn i urządzeń technicznych z Działu Przemysłu i Techniki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działając na podstawie art. 38 ustawy dnia 29 stycznia 2004r. Prawo zamówień publicznych (tekst jednolity z 2010r., Dz. U.  Nr 113, poz.759  ze zm.) udziela odpowiedzi na zapytanie dotyczące treści Specyfikacji Istotnych Warunków Zamówienia: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none"/>
          <w:lang w:val="pl-PL" w:eastAsia="zxx" w:bidi="zxx"/>
        </w:rPr>
        <w:t xml:space="preserve"> </w:t>
      </w:r>
    </w:p>
    <w:p>
      <w:pPr>
        <w:pStyle w:val="Normal"/>
        <w:spacing w:lineRule="exact" w:line="283"/>
        <w:ind w:left="0" w:right="0" w:firstLine="9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  <w:lang w:val="pl-PL" w:eastAsia="zxx" w:bidi="zxx"/>
        </w:rPr>
        <w:t>Pytanie nr 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  <w:t>: Uprzejmie proszę o dokładne informację dotyczące zadanie „Konserwacje zabytkowych muzealiów ze zbiorów Parku Wielokulturowego Stara Kopalnia w Wałbrzychu – zabytkowych maszyn i urządzeń technicznych z Działu Przemysłu i Techniki”. Części a, tj. 14 szt. maszyn i urządzeń technicznych wpisanych do rejestru zabytków. Proszę o dokładne zdjęcia, z wymiarowaniem oraz określeniem przybliżonej masy obiektów.</w:t>
      </w:r>
    </w:p>
    <w:p>
      <w:pPr>
        <w:pStyle w:val="Normal"/>
        <w:spacing w:lineRule="exact" w:line="283"/>
        <w:ind w:left="0" w:right="0" w:firstLine="9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exact" w:line="283"/>
        <w:ind w:left="0" w:right="0" w:firstLine="9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  <w:lang w:val="pl-PL" w:eastAsia="zxx" w:bidi="zxx"/>
        </w:rPr>
        <w:t>Odpowiedź nr 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  <w:t>: Odpowiedź na zapytanie proszę pobrać proszę pobrać ze strony internetowej: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pacing w:val="-6"/>
            <w:sz w:val="24"/>
            <w:szCs w:val="24"/>
          </w:rPr>
          <w:t>www.um.walbrzych.pl/zzp/techniczne.zip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Komisji Przetargowej</w:t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Jan Jędrasik</w:t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bCs/>
      <w:iCs/>
      <w:sz w:val="2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walbrzych.pl/zzp/techniczne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a a</cp:lastModifiedBy>
  <cp:lastPrinted>2011-02-15T11:21:00Z</cp:lastPrinted>
  <dcterms:modified xsi:type="dcterms:W3CDTF">2010-04-20T08:26:08Z</dcterms:modified>
  <cp:revision>57</cp:revision>
  <dc:subject/>
  <dc:title/>
</cp:coreProperties>
</file>