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Myriad Pro;Arial" w:ascii="Myriad Pro;Arial" w:hAnsi="Myriad Pro;Arial"/>
          <w:lang w:val="en-US" w:eastAsia="en-US"/>
        </w:rPr>
        <w:drawing>
          <wp:inline distT="0" distB="0" distL="0" distR="0">
            <wp:extent cx="5729605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ab/>
        <w:t xml:space="preserve">             Wałbrzych 21.09.2011r.</w:t>
      </w:r>
    </w:p>
    <w:p>
      <w:pPr>
        <w:pStyle w:val="Subtitle"/>
        <w:tabs>
          <w:tab w:val="clear" w:pos="708"/>
          <w:tab w:val="left" w:pos="12892" w:leader="none"/>
          <w:tab w:val="left" w:pos="1345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42/11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 W ZAPYTANIU OFERTOWY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11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9"/>
      </w:tblGrid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informuje, że w wyniku zapytania ofertowego na zadanie pn.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Wykonanie audytu zewnętrznego projektu pn.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Modernizacja przestrzeni publicznej Placu Teatralnego w Wałbrzychu. STYK-Wałbrzyska Strefa Kultury. Ludzie-sztuka-zabawa-nauka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</w:tr>
      <w:tr>
        <w:trPr>
          <w:trHeight w:val="1500" w:hRule="atLeast"/>
        </w:trPr>
        <w:tc>
          <w:tcPr>
            <w:tcW w:w="9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1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 w:eastAsia="en-US" w:bidi="ar-SA"/>
              </w:rPr>
              <w:t>Audmax  Błażej Biliński, Piotr Dwórnik  S.C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Adres firmy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en-US" w:bidi="ar-SA"/>
              </w:rPr>
              <w:t xml:space="preserve"> ul. Orzechowa , 55 – 040 Kobierzyce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snapToGrid w:val="false"/>
              <w:ind w:left="0" w:right="-14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Cena wybranej oferty:  4 920,00 zł. brutto</w:t>
            </w:r>
          </w:p>
          <w:p>
            <w:pPr>
              <w:pStyle w:val="Normal"/>
              <w:snapToGrid w:val="false"/>
              <w:ind w:left="0" w:right="-14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Jest to oferta o najniższej cenie spośród ważnych ofert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Zbiorcze zestawienie ofe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07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659"/>
        <w:gridCol w:w="2689"/>
      </w:tblGrid>
      <w:tr>
        <w:trPr>
          <w:trHeight w:val="6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umer oferty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Cena  zł./brutto/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udmax  Błażej Biliński, Piotr Dwórnik  S.C., ul. Orzechowa , 55 – 040 Kobierzyce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 920,00 zł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2. 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Grupa Gumułka – AUDYT sp. z o.o., 40-077 Katowice, ul. Jana Matejki 4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8 327,00 zł.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3. 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UDITORES Audyt, Doradztwo Prawne i Gospodarcze Przemysław Ura, Siercza 370,  32-020 Wieliczka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7 114,32 zł. 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4. 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PC A. Danylczenko i Spółka”  sp. j. ul. Konsularna  1/21, 45-089 Opole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9 292,65 zł. 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5. 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VERUM Doradztwo i Zarządzanie Bożena Błaszczyk, Al. Roździeńskiego 90/145, 40 – 203 Katowice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6 148,77 zł. 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6. 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Audyt i Wycena Consulting Group sp. z o.o., Teodorów 3 B, 98-105 Wodzierad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6 765,00 zł.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ty odrzuc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Zamawiający odrzucił ofertę nr 6 Firmy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en-US"/>
        </w:rPr>
        <w:t>Audyt i Wycena Consulting Group sp. z o.o., Teodorów 3 B, 98-105 Wodzierady. Oferta wpłynęła po terminie wyznaczonym przez Zamawiającego tj, w dniu 19.09.2011r. o godz. 10:2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 xml:space="preserve">            Kierownik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>Referatu Zamówień Publicznych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>Marek Pałosz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none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0:00Z</dcterms:created>
  <dc:creator>mszyszka</dc:creator>
  <dc:description/>
  <dc:language>en-US</dc:language>
  <cp:lastModifiedBy>plahutta</cp:lastModifiedBy>
  <cp:lastPrinted>2011-09-21T08:36:00Z</cp:lastPrinted>
  <dcterms:modified xsi:type="dcterms:W3CDTF">2011-08-22T07:20:00Z</dcterms:modified>
  <cp:revision>2</cp:revision>
  <dc:subject/>
  <dc:title> </dc:title>
</cp:coreProperties>
</file>