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574040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nr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eastAsia="TTE1D52800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TE1D52800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realizacji usługi przeprowadzenia audytu zewn</w:t>
      </w:r>
      <w:r>
        <w:rPr>
          <w:rFonts w:eastAsia="TTE1D52800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ego projektu nr …………………………, pt. ………………………………………., realizowanego na podstawie umowy o dofinansowanie projektu nr ……………………………………..……… przez Beneficjenta ………………………………, ja …………………………………, jako wykonawca/osoba wchodząca w skład zespołu przeprowadzającego audyt zewnętrzny ww. projektu, oświadczam, iż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(-am) w okresie ostatnich 3 lat (liczonych od roku, w którym złożono ofertę do Beneficjenta) skazany(-a) prawomocnym wyrokiem za przestępstwo: składania fałszywych zeznań; przekupstwa; przeciwko działalności instytucji państwowych oraz samorządu terytorialnego; przeciwko mieniu; wiarygodności dokumentów; obrotowi pieniędzmi i papierami wartościowymi; obrotowi gospodarczemu; systemowi bankowemu; karno-skarbowe; pozostające w związku z postępowaniem o udzielenie zamówienia publicznego; przeciwko prawom osób wykonujących prace zarobkową; udziału w zorganizowanej grupie lub związku mających na celu popełnienie przestępstwa, w tym skarbowego albo innego związanego z wykonywaniem działalności publicznej, bądź gospodarczej, lub popełnionego w celu osiągnięcia korzyści mają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siadam w okresie ostatnich 3 lat (liczonych od roku, w którym złożono ofertę do Beneficjenta) zaległości z tytułu należności publiczno-prawnych (z wyjątkiem przypadków uzyskania przewidzianego prawem zwolnienia, odroczenia, rozłożenia na raty zaległych płatności lub wstrzymania w całości wykonania decyzji właściwego organu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pod zarządem komisarycznym, nie znajduję się w toku likwidacji, postępowania upadłościowego lub postępowania naprawczego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>czytelny podpis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970" w:footer="71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2:00Z</dcterms:created>
  <dc:creator>mszyszka</dc:creator>
  <dc:description/>
  <dc:language>en-US</dc:language>
  <cp:lastModifiedBy>plahutta</cp:lastModifiedBy>
  <dcterms:modified xsi:type="dcterms:W3CDTF">2011-08-22T07:22:00Z</dcterms:modified>
  <cp:revision>2</cp:revision>
  <dc:subject/>
  <dc:title> </dc:title>
</cp:coreProperties>
</file>