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Myriad Pro;Arial" w:ascii="Myriad Pro;Arial" w:hAnsi="Myriad Pro;Arial"/>
          <w:lang w:val="en-US" w:eastAsia="en-US"/>
        </w:rPr>
        <w:drawing>
          <wp:inline distT="0" distB="0" distL="0" distR="0">
            <wp:extent cx="5729605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nr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yst</w:t>
      </w:r>
      <w:r>
        <w:rPr>
          <w:rFonts w:eastAsia="TTE1D52800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TE1D52800t00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do realizacji usługi przeprowadzenia audytu zewn</w:t>
      </w:r>
      <w:r>
        <w:rPr>
          <w:rFonts w:eastAsia="TTE1D52800t00;Arial Unicode MS"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rznego projektu nr …………………………, pt. ………………………………………., realizowanego na podstawie umowy o dofinansowanie projektu nr ……………………………………..……… przez Beneficjenta ………………………………, ja …………………………………, jako wykonawca/osoba wchodząca w skład zespołu przeprowadzającego audyt zewnętrzny ww. projektu, oświadczam, iż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audytorem wewnętrznym/biegłym rewidentem/księgowym Beneficjen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gotowywałem(-am), nie realizuję/nie realizowałem(-am) projektu oraz nie uczestniczę/nie uczestniczyłem(-am) w projekcie, który podlega audytowi zewnętrznem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onuję/nie wykonywałem(-am) innych czynności na rzecz Beneficjenta, a dotyczących projektu, który podlega audytowi zewnętrznemu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>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, data</w:t>
        <w:tab/>
        <w:tab/>
        <w:tab/>
        <w:tab/>
        <w:tab/>
        <w:tab/>
        <w:t>czytelny podpis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mszyszka</dc:creator>
  <dc:description/>
  <dc:language>en-US</dc:language>
  <cp:lastModifiedBy>plahutta</cp:lastModifiedBy>
  <dcterms:modified xsi:type="dcterms:W3CDTF">2011-08-22T07:20:00Z</dcterms:modified>
  <cp:revision>2</cp:revision>
  <dc:subject/>
  <dc:title> </dc:title>
</cp:coreProperties>
</file>