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</w:t>
        <w:tab/>
        <w:t xml:space="preserve">                  Wałbrzych 14.09.2011r.</w:t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36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7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Modernizacja obiektów użyteczności publicznych w Wałbrzychu w zakresie termomodernizacji dachu papowego segmentu A i C oraz modernizacji kotłowni w budynku Publicznej Szkoły Podstawowej Nr 5 przy ul. Poznańskiej 8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>numer oferty: ....................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........................</w:t>
              <w:tab/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</w:t>
              <w:br/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dres firmy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........................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 Postępowanie unieważniono na podstawie art. 93.ust. 1 pkt 1 Ustawy PZP, tj,</w:t>
              <w:br/>
              <w:t xml:space="preserve"> w prowadzonym postępowaniu przetargowym nie złożono żadnej oferty nie podlegającej odrzuceniu.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Jednocześnie Zamawiający informuje, że kolejne postępowanie w przedmiotowej sprawie będzie </w:t>
              <w:br/>
              <w:t>wszczęte niebawem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ierownik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Marek Pałosz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5:09Z</dcterms:created>
  <dc:creator>a a</dc:creator>
  <dc:description/>
  <dc:language>en-US</dc:language>
  <cp:lastModifiedBy/>
  <cp:revision>0</cp:revision>
  <dc:subject/>
  <dc:title/>
</cp:coreProperties>
</file>