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21905" cy="10438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905" cy="1043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1270" cy="10437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1270" cy="1043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15pt;height:82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1270" cy="10437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1270" cy="1043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83" w:h="1931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