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3215" cy="957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957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57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57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45pt;height:754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57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57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9" w:right="468" w:gutter="0" w:header="0" w:top="87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