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ab/>
        <w:tab/>
        <w:tab/>
        <w:t xml:space="preserve">                 Wałbrzych 29.07.2011r.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/>
      </w:r>
    </w:p>
    <w:p>
      <w:pPr>
        <w:pStyle w:val="Subtitle"/>
        <w:tabs>
          <w:tab w:val="clear" w:pos="709"/>
          <w:tab w:val="left" w:pos="16432" w:leader="none"/>
          <w:tab w:val="left" w:pos="16999" w:leader="none"/>
        </w:tabs>
        <w:rPr/>
      </w:pPr>
      <w:r>
        <w:rPr/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BO.271-26/11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UNIEWAŻNIENIE POSTĘPOWA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eastAsia="zxx" w:bidi="ar-SA"/>
        </w:rPr>
      </w:r>
    </w:p>
    <w:tbl>
      <w:tblPr>
        <w:tblW w:w="9766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6"/>
      </w:tblGrid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ab/>
            </w:r>
          </w:p>
        </w:tc>
      </w:tr>
      <w:tr>
        <w:trPr/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Tekstpodstawowy2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Wymiana pokrycia dachowego na segmencie A i C  budynku PSP Nr 5 przy ul. Poznańskiej 8 </w:t>
              <w:br/>
              <w:t>w Wałbrzychu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przeprowadzonego w trybie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0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pl-PL" w:eastAsia="zxx" w:bidi="ar-SA"/>
              </w:rPr>
              <w:t>0</w:t>
            </w:r>
          </w:p>
        </w:tc>
      </w:tr>
      <w:tr>
        <w:trPr/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0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0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>.............................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firma (nazwa): .....................................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Adres firmy:   ....................................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Cena wybranej oferty: ...............................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ind w:left="80" w:right="-137" w:hanging="1217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Postępow    Postępowanie unieważniono na podstawie art. 93 ust. 1 pkt 1 ustawy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z dnia 29 stycznia 2004r. -Prawo  zamówień  publicznych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(tekst jednolity: Dz. U. z 2010r. Nr 113, poz. 759 ze zm.), tj. nie złożono żadnej oferty niepodlegającej odrzuceniu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 xml:space="preserve">                  Przewodnicząc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Komisji Przetargowej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Magdalena Kocur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</w:t>
      </w:r>
    </w:p>
    <w:p>
      <w:pPr>
        <w:pStyle w:val="Normal"/>
        <w:spacing w:lineRule="auto" w:line="36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50:44Z</dcterms:created>
  <dc:creator>a a</dc:creator>
  <dc:description/>
  <dc:language>en-US</dc:language>
  <cp:lastModifiedBy/>
  <cp:lastPrinted>2011-07-29T08:01:00Z</cp:lastPrinted>
  <cp:revision>0</cp:revision>
  <dc:subject/>
  <dc:title/>
</cp:coreProperties>
</file>