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8.08.2011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24/11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8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 xml:space="preserve"> Wykonanie robót budowlanych w  obiektach nr 7,8,9 dot. zadania pn. „Rewitalizacja i adaptacja na cele kulturalne byłej KWK Julia – Zadanie 1 projektu PW Stara Kopalnia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i adres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:  Konsorcjum Firm: Lider Konsorcjum: Zakład Ogólnobudowlany </w:t>
              <w:br/>
              <w:t>BUD-MICH  Krzysztof Michalak, 58-305 Wałbrzych, ul. II Armii 6b, Uczestnik Konsorcjum: Przedsiębiorstwo Budowlane INTERBUD Łukasz Kowalski, 58-310 Szczawno Zdrój, ul. Szczawieńska 2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10 882 508,79 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zasadnienie: Oferta z najniższą ceną  spośród ofert nie podlegających odrzuceniu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77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65"/>
        <w:gridCol w:w="1832"/>
        <w:gridCol w:w="1272"/>
      </w:tblGrid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Nume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unktacja</w:t>
            </w:r>
          </w:p>
        </w:tc>
      </w:tr>
      <w:tr>
        <w:trPr>
          <w:trHeight w:val="4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Konsorcjum Firm: Lider Konsorcjum: Zakład Ogólnobudowlany BUD-MICH  Krzysztof Michalak, 58-305 Wałbrzych, ul. II Armii 6b, Uczestnik Konsorcjum: Przedsiębiorstwo Budowlane INTERBUD Łukasz Kowalski, 58-310 Szczawno Zdrój, ul. Szczawieńska 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 882 508,79  zł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      Przewodnicząca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>Komisji Przetargowej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 xml:space="preserve">                                         Magdalena Kocur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8575</wp:posOffset>
          </wp:positionV>
          <wp:extent cx="2326005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155</wp:posOffset>
              </wp:positionH>
              <wp:positionV relativeFrom="paragraph">
                <wp:posOffset>165100</wp:posOffset>
              </wp:positionV>
              <wp:extent cx="869950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8.1pt;mso-wrap-distance-left:9.05pt;mso-wrap-distance-right:9.05pt;mso-wrap-distance-top:0pt;mso-wrap-distance-bottom:0pt;margin-top:13pt;mso-position-vertical-relative:text;margin-left:3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610" w:leader="none"/>
      </w:tabs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362960</wp:posOffset>
          </wp:positionH>
          <wp:positionV relativeFrom="paragraph">
            <wp:posOffset>62865</wp:posOffset>
          </wp:positionV>
          <wp:extent cx="378460" cy="2755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  <w:r>
      <w:rPr/>
      <w:drawing>
        <wp:inline distT="0" distB="0" distL="0" distR="0">
          <wp:extent cx="1250950" cy="4216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</wp:posOffset>
              </wp:positionH>
              <wp:positionV relativeFrom="paragraph">
                <wp:posOffset>157480</wp:posOffset>
              </wp:positionV>
              <wp:extent cx="6059805" cy="230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21"/>
                            <w:rPr/>
                          </w:pPr>
                          <w:r>
                            <w:rPr/>
                            <w:t>Projekt jest współfinansowany przez Unię Europejską ze środków Europejskiego Funduszu Rozwoju Regionalnego w ramach Programu Operacyjnego Infrastruktura i Środowisk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18.15pt;mso-wrap-distance-left:9.05pt;mso-wrap-distance-right:9.05pt;mso-wrap-distance-top:0pt;mso-wrap-distance-bottom:0pt;margin-top:12.4pt;mso-position-vertical-relative:text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kstpodstawowy21"/>
                      <w:rPr/>
                    </w:pPr>
                    <w:r>
                      <w:rPr/>
                      <w:t>Projekt jest współfinansowany przez Unię Europejską ze środków Europejskiego Funduszu Rozwoju Regionalnego w ramach Programu Operacyjnego Infrastruktura i Środowisk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1-05-16T12:56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