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łbrzych, dnia 18.07.2011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.271-24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Postępowania o zamówienie publiczne na wybór wykonawcy zadania pn.: </w:t>
      </w:r>
      <w:r>
        <w:rPr>
          <w:rFonts w:cs="Times New Roman" w:ascii="Times New Roman" w:hAnsi="Times New Roman"/>
          <w:color w:val="000000"/>
        </w:rPr>
        <w:t>Wykonanie robót budowlanych w obiektach nr 7,8,9 - dot. zadania pn. „Rewitalizacja i adaptacja na cele kulturalne byłej KWK Julia – Zadanie 1 projektu PW Stara Kopalni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awiający działając na podstawie art. 38 ustawy dnia 29 stycznia 2004r. Prawo zamówień publicznych (tekst jednolity  z 2010r., Dz. U.  Nr 113, poz.759  ze zm.) udziela odpowiedzi na zapytanie dotycząc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bidi w:val="0"/>
        <w:ind w:left="0" w:right="-9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przejmie prosimy o udzielenie informacji, czy wymagane obiekty zrealizowane przez oferenta, o kubaturze powyżej 5 000 m3 mogą być w wykazie zabytków lub w strefie ochrony konserwatorskiej?</w:t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ListParagraph"/>
        <w:bidi w:val="0"/>
        <w:ind w:left="0" w:right="-92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ie.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arunki spełnienia udziału w niniejszym postępowaniu przetargowym pozostają bez zmian.</w:t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zewodniczą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Magdalena Koc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</w:rPr>
      </w:pPr>
      <w:r>
        <w:rPr>
          <w:rFonts w:cs="Times New Roman" w:ascii="Times New Roman" w:hAnsi="Times New Roman"/>
          <w:b/>
          <w:bCs w:val="false"/>
          <w:i/>
          <w:i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9:42Z</dcterms:created>
  <dc:creator>a a</dc:creator>
  <dc:description/>
  <dc:language>en-US</dc:language>
  <cp:lastModifiedBy/>
  <cp:lastPrinted>2011-04-18T09:33:00Z</cp:lastPrinted>
  <cp:revision>0</cp:revision>
  <dc:subject/>
  <dc:title/>
</cp:coreProperties>
</file>