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8.07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22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UNIEWAŻNIENIU POSTĘPOWANIA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>Kompleksowe ubezpieczenie Gminy Wałbrzych na lata 2011-2013 z możliwością przedłużenia do 2015r.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Postępowanie unieważnion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na podstawie art. 93 ust.1 pkt 4 Ustaw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z dnia 29 stycznia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2004r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rawo zamówień publicznych (Dz.U. 2010r. Nr 113, poz.759 ze zm.). Cena najkorzystniejszej oferty przewyższa kwotę, którą Zamawiający zamierza przeznaczyć na sfinansowanie zamówie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9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4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UNIQA 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warzystwo Ubezpieczeń S.A. z  siedzibą w Łodzi, 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 Gdańska 132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edstawiciel w Legnicy, ul. Witelona 13, 59-220 Legnica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zęść 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 – Ubezpieczenia komunikacyjne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 xml:space="preserve">110 406,02 zł </w:t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wszechny Zakład Ubezpieczeń Sp. akcyjna</w:t>
            </w:r>
          </w:p>
          <w:p>
            <w:pPr>
              <w:pStyle w:val="Normal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ion Klijenta Korporacyjnego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Oddział Regionalny we Wrocławiu, ul. Zielińskiego 41, 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3-533 Wrocław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zęść 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– Ubezpieczenie mienia, odpowiedzialności cywilnej i NWW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433 836,12 zł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 xml:space="preserve">Część 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– Ubezpieczenia zasobów stanowiących udział Gminy w nieruchomościach wspólnot mieszkaniowych –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661 075,30 zł</w:t>
            </w:r>
          </w:p>
          <w:p>
            <w:pPr>
              <w:pStyle w:val="Normal"/>
              <w:snapToGrid w:val="false"/>
              <w:spacing w:lineRule="atLeast" w:line="200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Część 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 xml:space="preserve"> – Ubezpieczenia komunikacyjne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pl-PL" w:eastAsia="zxx" w:bidi="ar-SA"/>
              </w:rPr>
              <w:t>139 205,84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Jednocześnie Zamawiający informuje, że kolejne postępowanie w przedmiotowej sprawie  wszczęte będzie niezwłoczni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Przewodnicząca Komisji Przetargowej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agdalena Kocur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1-07-25T08:08:00Z</cp:lastPrinted>
  <dcterms:modified xsi:type="dcterms:W3CDTF">2011-05-20T11:06:00Z</dcterms:modified>
  <cp:revision>10</cp:revision>
  <dc:subject/>
  <dc:title>URZĄD MIEJSKI</dc:title>
</cp:coreProperties>
</file>