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  <w:tab w:val="left" w:pos="6379" w:leader="none"/>
        </w:tabs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Wałbrzych 26.07.2011r.</w:t>
      </w:r>
    </w:p>
    <w:p>
      <w:pPr>
        <w:pStyle w:val="Subtitle"/>
        <w:tabs>
          <w:tab w:val="clear" w:pos="709"/>
          <w:tab w:val="left" w:pos="16432" w:leader="none"/>
          <w:tab w:val="left" w:pos="16999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709"/>
          <w:tab w:val="left" w:pos="16432" w:leader="none"/>
          <w:tab w:val="left" w:pos="1699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9"/>
          <w:tab w:val="left" w:pos="16432" w:leader="none"/>
          <w:tab w:val="left" w:pos="1699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BO.271-21/11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Heading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single"/>
          <w:lang w:val="pl-PL" w:eastAsia="zxx" w:bidi="ar-SA"/>
        </w:rPr>
        <w:t>GMINA WAŁBRZYCH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OGŁOSZENIE O WYBORZE OFERT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tbl>
      <w:tblPr>
        <w:tblW w:w="9688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u w:val="single"/>
                <w:lang w:val="pl-PL" w:eastAsia="zxx" w:bidi="ar-SA"/>
              </w:rPr>
              <w:t>URZĄD MIEJSK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REFERAT ZAMÓWIEŃ PUBLICZNY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Pl. MAGISTRACKI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58-300 WAŁBRZY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Tel./fax. (074) 66 55 153, 66 55 15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REGON:  00057-9595                      NIP:  886-25-84-003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ab/>
            </w:r>
          </w:p>
        </w:tc>
      </w:tr>
      <w:tr>
        <w:trPr/>
        <w:tc>
          <w:tcPr>
            <w:tcW w:w="9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pl-PL" w:eastAsia="zxx" w:bidi="ar-SA"/>
              </w:rPr>
              <w:t>informuje,o w wyniku postępowania o udzielenie zamówienia publicznego na:</w:t>
            </w:r>
          </w:p>
          <w:p>
            <w:pPr>
              <w:pStyle w:val="Tekstpodstawowy2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Obsługę bankową budżetu Gminy Wałbrzych i jednostek organizacyjnych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przeprowadzonego w trybie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 przetargu nieograniczonego </w:t>
            </w:r>
          </w:p>
        </w:tc>
      </w:tr>
      <w:tr>
        <w:trPr/>
        <w:tc>
          <w:tcPr>
            <w:tcW w:w="9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pl-PL" w:eastAsia="zxx" w:bidi="ar-SA"/>
              </w:rPr>
              <w:t xml:space="preserve">Liczba otrzymanych ofert: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4</w:t>
            </w:r>
          </w:p>
        </w:tc>
      </w:tr>
      <w:tr>
        <w:trPr/>
        <w:tc>
          <w:tcPr>
            <w:tcW w:w="9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pl-PL" w:eastAsia="zxx" w:bidi="ar-SA"/>
              </w:rPr>
              <w:t>Liczba firm wykluczonych 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0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Liczba ofert odrzuconych 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0</w:t>
            </w:r>
          </w:p>
        </w:tc>
      </w:tr>
      <w:tr>
        <w:trPr/>
        <w:tc>
          <w:tcPr>
            <w:tcW w:w="9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u w:val="single"/>
                <w:lang w:val="pl-PL" w:eastAsia="zxx" w:bidi="ar-SA"/>
              </w:rPr>
              <w:t>Wybrano następującą ofertę: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</w:p>
          <w:p>
            <w:pPr>
              <w:pStyle w:val="Normal"/>
              <w:ind w:left="0" w:right="-142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olor w:val="auto"/>
                <w:sz w:val="24"/>
                <w:szCs w:val="24"/>
                <w:lang w:val="pl-PL" w:eastAsia="zxx" w:bidi="ar-SA"/>
              </w:rPr>
              <w:t xml:space="preserve">numer oferty </w:t>
              <w:tab/>
              <w:t>2</w:t>
            </w:r>
          </w:p>
          <w:p>
            <w:pPr>
              <w:pStyle w:val="Normal"/>
              <w:snapToGrid w:val="false"/>
              <w:ind w:left="0" w:right="-142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firma (nazwa): Bank Handlowy w Warszawie S.A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Adres firmy:   ul. Senatorska 16, 00-923 Warszawa</w:t>
            </w:r>
          </w:p>
          <w:p>
            <w:pPr>
              <w:pStyle w:val="Normal"/>
              <w:snapToGrid w:val="false"/>
              <w:ind w:left="0" w:right="-142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Cena wybranej oferty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pl-PL" w:eastAsia="zxx" w:bidi="ar-SA"/>
              </w:rPr>
              <w:t xml:space="preserve">WIBOR 1M z dnia 10.05.11r. tj. 4,11% + (-1,30)% marży + 150 </w:t>
              <w:br/>
              <w:t>rachunków x cena za 1 rachunek 0,00 zł.  x 48 m-cy= 1 680 229,18 zł., WIBID 1M z dnia 10.05.11r. tj. 3,91% -3,00% wskaźnika korygującego = 182 000,00 zł.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Uzasadnienie: Oferta z najniższą ceną  spośród ofert nie podlegających odrzuceniu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single"/>
          <w:lang w:val="pl-PL" w:eastAsia="zxx" w:bidi="ar-SA"/>
        </w:rPr>
        <w:t>Zbiorcze zestawienie ofert i punktacj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single"/>
          <w:lang w:val="pl-PL" w:eastAsia="zxx" w:bidi="ar-SA"/>
        </w:rPr>
      </w:r>
    </w:p>
    <w:tbl>
      <w:tblPr>
        <w:tblW w:w="9645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2452"/>
        <w:gridCol w:w="2489"/>
        <w:gridCol w:w="1306"/>
        <w:gridCol w:w="1817"/>
        <w:gridCol w:w="1157"/>
      </w:tblGrid>
      <w:tr>
        <w:trPr>
          <w:trHeight w:val="61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Numer oferty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Firma (nazwa) lub nazwisko oraz</w:t>
              <w:br/>
              <w:t>adres wykonawcy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1. Cena 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2.Oprocentowanie  rachunku bieżącego</w:t>
            </w:r>
          </w:p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ryterium I „cena” </w:t>
              <w:br/>
              <w:t>waga - 90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yterium II „Oprocentowanie rachunku bieżącego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ga – 10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łem punkty</w:t>
            </w:r>
          </w:p>
        </w:tc>
      </w:tr>
      <w:tr>
        <w:trPr>
          <w:trHeight w:val="746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1. 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Bank Polska Kasa Opieki S.A. Dolnośląskie Centrum  Korporacyjne, ul. Ofiar Oświęcimskich 36, 50-059 Wrocław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11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pl-PL" w:eastAsia="zxx" w:bidi="ar-SA"/>
              </w:rPr>
              <w:t>WIBOR 1M z dnia 10.05.11r. tj. 4,11% + 0,15% marży + 150 rachunków x cena za 1 rachunek 19,90 x 48 m-cy zł. = 2 690 531,37 zł., WIBID 1M z dnia 10.05.11r. tj. 3,91% - 0,50% wskaźnika korygującego = 682 000,00 zł.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5.62 pkt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1,00 pkt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62 pkt.</w:t>
            </w:r>
          </w:p>
        </w:tc>
      </w:tr>
      <w:tr>
        <w:trPr>
          <w:trHeight w:val="74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2. 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Bank Handlowy w Warszawie S.A., ul. Senatorska 16, 00-923 Warszawa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pl-PL" w:eastAsia="zxx" w:bidi="ar-SA"/>
              </w:rPr>
              <w:t>WIBOR 1M z dnia 10.05.11r. tj. 4,11% + (-1,30)% marży + 150 rachunków x cena za 1 rachunek 0,00 zł.  x 48 m-cy= 1 680 229,18 zł., WIBID 1M z dnia 10.05.11r. tj. 3,91% - 3,00% wskaźnika korygującego = 182 000,00 zł.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9.00 pkt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,27 pkt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27 pkt</w:t>
            </w:r>
          </w:p>
        </w:tc>
      </w:tr>
      <w:tr>
        <w:trPr>
          <w:trHeight w:val="74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3. 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Bank Gospodarki Żywnościowej S.A. Oddział Operacyjny w Wałbrzychu, ul. 11 Listopada 5, 58-302 Wałbrzych 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11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pl-PL" w:eastAsia="zxx" w:bidi="ar-SA"/>
              </w:rPr>
              <w:t>WIBOR 1M z dnia 10.05.11r. tj. 4,11% + 0,90 % marży + 150 rachunków x cena za 1 rachunek 0,00 zł. x 48 m-cy = 2 995 711,11 zł., WIBID 1M z dnia 10.05.11r. tj. 3,91% - 3,00% wskaźnika korygującego = 182 000,01 zł.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5.05 pkt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.27 pkt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32 pkt</w:t>
            </w:r>
          </w:p>
        </w:tc>
      </w:tr>
      <w:tr>
        <w:trPr>
          <w:trHeight w:val="74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4. 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Powszechna Kasa Oszczędności Bank Polski S.A. Regionalny Oddział Korporacyjny we Wrocławiu Centrum Korporacyjne w Wałbrzychu, Rynek 23, </w:t>
              <w:br/>
              <w:t>58-300 Wałbrzych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11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pl-PL" w:eastAsia="zxx" w:bidi="ar-SA"/>
              </w:rPr>
              <w:t>WIBOR 1M z dnia 10.05.11r. tj. 4,11% + 0,62 % marży + 150 rachunków x cena za 1 rachunek 0,00 zł. x 48 m-cy = 2 830 224,66 zł., WIBID 1M z dnia 10.05.11r. tj. 3,91% - 3,40% wskaźnika korygującego = 102 069,86 zł.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5.34 pkt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,15 pkt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49 pkt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Umowa z wybranym wykonawcą zostanie zawarta w formie pisemnej, nie wcześniej niż 10 dni od dnia przesłania zawiadomienia o wyborze oferty w sposób określony w art. 27 ust. 2 Ustawy pzp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ab/>
        <w:tab/>
        <w:tab/>
        <w:tab/>
        <w:tab/>
        <w:tab/>
        <w:t xml:space="preserve">                  Przewodnicząca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Komisji Przetargowej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Katarzyna Jarocka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                                    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      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ind w:left="3540" w:right="0" w:firstLine="708"/>
    </w:pPr>
    <w:rPr>
      <w:rFonts w:ascii="Arial" w:hAnsi="Arial" w:cs="Arial"/>
      <w:b/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7:12:37Z</dcterms:created>
  <dc:creator>a a</dc:creator>
  <dc:description/>
  <dc:language>en-US</dc:language>
  <cp:lastModifiedBy/>
  <cp:lastPrinted>2011-07-26T09:25:00Z</cp:lastPrinted>
  <cp:revision>0</cp:revision>
  <dc:subject/>
  <dc:title/>
</cp:coreProperties>
</file>