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4.07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2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otyczy postępowania pn.</w:t>
      </w:r>
      <w:r>
        <w:rPr>
          <w:sz w:val="26"/>
          <w:szCs w:val="26"/>
        </w:rPr>
        <w:t xml:space="preserve">: </w:t>
      </w:r>
      <w:r>
        <w:rPr>
          <w:i/>
          <w:iCs/>
          <w:sz w:val="26"/>
          <w:szCs w:val="26"/>
        </w:rPr>
        <w:t>Obsługa bankowa budżetu Gminy Wałbrzych i jednostek organizacyjnych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Działając na podstawie art. 38 ust.3 </w:t>
      </w:r>
      <w:r>
        <w:rPr>
          <w:sz w:val="24"/>
          <w:szCs w:val="24"/>
        </w:rPr>
        <w:t>ustawy z dnia 29 stycznia 2004r. Prawo zamówień publicznych (tekst jednolity z 2010r. Dz. U. Nr 113, poz.759 ze zm.)</w:t>
      </w:r>
      <w:r>
        <w:rPr/>
        <w:t xml:space="preserve"> Zamawiający zamieszcza wyjaśnienia odnośnie zapisó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apis SIWZ część II pkt 1.1 ppkt d oraz e dotyczy zarówno Zamawiającego jak                     i jednostek organizacyjnych. Zamawiający zaznaczał, iż jednostki organizacyjne objęte postępowaniem powinny być obsługiwane na tych samych zasadach co Zamawiający (zapis SIWZ część II pkt 1.5 ppkt j). W związku z powyższym wszystkie wpłaty/wypłaty dokonywane przez Zamawiającego i jego jednostki powinny być uwzględnione w opłacie ryczałtowej za usługi związane z prowadzeniem i obsługą rachunku bankowego (zapis SIWZ część II pkt 1.2)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 SIWZ jest mowa o wpłatach gotówkowych realizowanych w kasach banku przez osoby fizyczne (zapis SIWZ część II pkt 1.2 ppkt k) Zamawiający ma na myśli również wpłaty gotówkowe z tyt. opłat dokonywanych na konta jednostek organizacyjnych np. z tyt. mandatów (wpłaty dokonywane w placówkach banku)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/>
          <w:sz w:val="24"/>
          <w:szCs w:val="24"/>
        </w:rPr>
        <w:t>Przewodnicząca Komisji Przetargowej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>Katarzyna Jaro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4:34Z</dcterms:created>
  <dc:creator/>
  <dc:description/>
  <dc:language>en-US</dc:language>
  <cp:lastModifiedBy/>
  <cp:lastPrinted>2011-07-04T10:00:00Z</cp:lastPrinted>
  <cp:revision>0</cp:revision>
  <dc:subject/>
  <dc:title/>
</cp:coreProperties>
</file>