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łbrzych. 27.06.2011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O.271-21/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 postępowania:</w:t>
      </w:r>
      <w:r>
        <w:rPr>
          <w:sz w:val="24"/>
          <w:szCs w:val="24"/>
        </w:rPr>
        <w:t>„Obsługa Bankowa budżetu Gminy Wałbrzych i jednostek organizacyjn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jąc na podstawie art. 38 ust. 1 pkt 3 ustawy z dnia 29 stycznia 2004r. Prawo zamówień publicznych (tekst jednolity z 2010r. Dz. U. Nr 113, poz.759 ze zm.) udziela odpowiedzi na zapytani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simy o przekazanie wykazu instytucji, w których Gmina korzysta z kredytów  i obligacji wg. stanu na 31-03-2011r., w układzie jak poniżej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5"/>
        <w:gridCol w:w="1585"/>
        <w:gridCol w:w="1390"/>
        <w:gridCol w:w="750"/>
        <w:gridCol w:w="1069"/>
        <w:gridCol w:w="1762"/>
        <w:gridCol w:w="12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zwa Ban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dzaj zobowiązani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kredyt, pożyczk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kres kredytowania/ data zawarcia umowy i ostateczny termin spła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lu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wota zadłużenia na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-03-2011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rmonogram spłaty-kwota rat  i                   częstotliwość rat miesięcznych, kwartalnych, rocznych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bezpie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Zamawiający informuje, iż wykaz instytucji, w których Gmina korzysta z kredytów i obligacji wg. stanu na 31-03-2011r. został zamieszczony na stronie internetowej BIP Urzędu Miejskiego w pliku - załączniki zamieszczonym do </w:t>
      </w:r>
      <w:r>
        <w:rPr>
          <w:rFonts w:cs="Times New Roman"/>
          <w:bCs/>
          <w:sz w:val="24"/>
          <w:szCs w:val="24"/>
        </w:rPr>
        <w:t>ogłoszenia o zamówieniu pn: Obsługa bankowa budżetu Gminy Wałbrzych i jednostek organizacyjnych</w:t>
      </w:r>
      <w:r>
        <w:rPr>
          <w:rFonts w:cs="Times New Roman"/>
          <w:sz w:val="24"/>
          <w:szCs w:val="24"/>
        </w:rPr>
        <w:t xml:space="preserve"> (dokument o nazwie -wykaz instytucji XLS (zakładka- kredyty, obligacje))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Zamawiający dopuszcza możliwość zamknięcia wskazanego rachunku bankowego z ostatnim dniem roboczym danego roku, przekazania salda tego rachunku na inny wskazany przez Zamawiającego rachunek, np. podstawowy, a następnie z pierwszym dniem roboczym nowego roku otwarcie nowego rachunku i przekazanie salda z rachunku, na którym było ono zaksięgowane w ostatnim dniu roboczym poprzedniego roku? Procedura ta zostanie wykonana na podstawie pisemnej dyspozycji Zamawiającego. Taka kolejność czynności wynika z technicznych uwarunkowań funkcjonowania systemu operacyjnego w bank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informuje, iż dopuszcza możliwość zamknięcia wskazanego rachunku bankowego z ostatnim dniem roboczym danego roku, przekazanie salda tego rachunku na inny wskazany przez Zamawiającego rachunek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w momencie pojawienia się sytuacji o której mowa w SIWZ w Cz. II pkt 1.4 ppkt m) poinformuje Wykonawcę z odpowiednim wyprzedzeniem czasowym, tak aby mógł on wykonać dyspozycję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ytanie 3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Cz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mawiający będzie korzystał z wypłat gotówki w formie zamkniętej? Jeżeli tak, to prosimy o informację, które jednostki będą korzystały z usługi, w jakiej formie będą zamawiane wypłaty(papierowo, czy w formie elektronicznej), jaka będzie częstotliwość i szacowana wielkość wypła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Odpowiedź: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na chwilę obecną nie zamierza dokonywać wypłat gotówki w formie zamkniętej. Obecnie w banku - przed planowanym terminem wypłat (świadczeń, zasiłków), składane jest zapotrzebowanie na nominały na poszczególne dni. W dniu wypłaty świadczeń kasjerzy (UM, MOPS) podejmują czekiem gotówkę z banku (w formie otwartej – w kasach lub przeznaczonym do tego miejscu z równoczesnym przeliczeniem przygotowanej gotówki zgodnie ze złożonym wcześniej zapotrzebowaniem). Po zakończeniu wypłat świadczeń, zasiłków następuje zwrot pozostałej gotówki w bezpiecznej kopercie do wrzutni. Uznanie rachunku następuje w dniu następnym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łe jednostki podejmują gotówkę sporadycznie w kasach bank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nadto Zamawiający może ustalić z Wykonawcą wyłonionym w drodze postępowania formę zamówienia wypłaty (papierowo czy w formie elektronicznej)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Zasiłki i świadczenia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mawiający - średniomiesięcznie ok. 20 razy, każda wypłata w przedziale od 2.000 zł - 40.000zł,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OPS - średniomiesięcznie ok. 13 razy od  1.000zł - 8.000 zł.</w:t>
      </w:r>
    </w:p>
    <w:p>
      <w:pPr>
        <w:pStyle w:val="Normal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u w:val="single"/>
        </w:rPr>
        <w:t>Pozostałe wypłaty</w:t>
      </w:r>
      <w:r>
        <w:rPr>
          <w:rFonts w:cs="Times New Roman"/>
          <w:bCs/>
          <w:sz w:val="24"/>
          <w:szCs w:val="24"/>
        </w:rPr>
        <w:t xml:space="preserve"> dokonywane przez jednostki organizacyjne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DIK ok. 6 razy w m-cu, OSiR ok. 7 w m-cu , PSP nr 28 ok. 4 w m-cu, PS nr 17 ok. 6 w              m-cu,  Przedszkola i Żłobki ok. 6 w m-cu, wszystkie pozostałe jednostki ok. 1-2 razy w m-cu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sokość wypłat kształtuje się w średnio w przedziale od 500 zł - 3.000 zł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ytanie 4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Zamawiający będzie korzystał z własnego transportu gotówki wpłacanej i wypłacanej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informuje, iż będzie korzystał z własnego transportu gotówki wpłacanej i wypłacanej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ytanie 5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we wpłatach zamkniętych Zamawiający będzie wpłacał bilon? Jeżeli tak, to jaki będzie udział bilonu we wpłatach i średni wolumen wpłat bilon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informuje, iż we wpłatach zamkniętych wpłaca i będzie wpłacał bilo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nadto Zamawiający nie jest w stanie określić średniego wolumenu wpłat bilonowy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ytanie 6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Zamawiający będzie wpłacał gotówkę w formie zamkniętej w bezpiecznych kopertach, czy w innych opakowaniach (worki, kasety z parkometrów, inne)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prosimy o podanie informacji o częstotliwości i wolumenie tych wpłat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informuje, iż obecnie wpłaca gotówkę w formie zamkniętej w bezpiecznych koperta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ytanie 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tóre jednostki Zamawiającego będą dokonywały wpłat zamkniętych przez wrzutnię nocną?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Zamawiający informuje, iż obecni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płaty zamknięte przez wrzutnię nocną dokonuje Urząd Miejski i jednostka organizacyjna ZDiK, będzie dokonywał MOPS. Zamawiający nie jest w stanie na chwilę obecną wskazać, czy inne jednostki nie będą wykazywały potrzeby korzystania z tej formy wpłat. W związku z powyższym Zamawiający zastrzega możliwość rozszerzenia usługi dla innych jednoste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zxx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Przewodnicząca Komisji Przetargow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Katarzyna Jaro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3:09Z</dcterms:created>
  <dc:creator/>
  <dc:description/>
  <dc:language>en-US</dc:language>
  <cp:lastModifiedBy/>
  <cp:lastPrinted>2011-06-16T10:24:00Z</cp:lastPrinted>
  <dcterms:modified xsi:type="dcterms:W3CDTF">2011-06-16T09:55:51Z</dcterms:modified>
  <cp:revision>2</cp:revision>
  <dc:subject/>
  <dc:title/>
</cp:coreProperties>
</file>