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Wałbrzych, dnia 24.06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OiSO.BZP.271-2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42" w:right="0" w:firstLine="706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WSZYSCY WYKON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tyczy: Postępowania o zamówienie publiczne na wybór wykonawcy zadania pn.: </w:t>
      </w:r>
      <w:r>
        <w:rPr>
          <w:b/>
          <w:bCs/>
        </w:rPr>
        <w:t>Obsługa bankowa budżetu Gminy Wałbrzych i jednostek organiz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działając na podstawie art. 38 ustawy dnia 29 stycznia 2004r. Prawo zamówień publicznych (tekst jednolity; Dz. U. Z 2010 Nr 113, poz.759  ze zm.) udziela odpowiedzi na zapytanie z dnia 17.06.2011r i dnia 21.06.2011r. dotyczące treści Specyfikacji Istotnych Warunków Zamówienia:</w:t>
      </w:r>
    </w:p>
    <w:p>
      <w:pPr>
        <w:pStyle w:val="Normal"/>
        <w:tabs>
          <w:tab w:val="clear" w:pos="706"/>
          <w:tab w:val="left" w:pos="18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180" w:leader="none"/>
        </w:tabs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1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80" w:leader="none"/>
        </w:tabs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cz. II SIWZ pkt 1.4 ppkt m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simy o zmianę dat w treści przedmiotowego podpunktu z „31 grudnia” na „ostatni roboczy dzień grudnia” oraz z „1 stycznia” na „pierwszy roboczy dzień stycznia”. Ponadto prosimy o informację, gdzie powinny być przeksięgowane środki z zamykanego rachunku, jeśli ten ma być wyzerowany i zamknięty danego dnia, a nowy nie może być w tym samym dniu otwarty. Prosimy o dokonanie dodatkowego zapisu: „Powyższa czynność będzie realizowana przez Bank na podstawie złożonych dyspozycji od Wykonawcy”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Odpowiedź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dopuszcza możliwość zmiany dat na ostatni dzień roboczy grudnia i na pierwszy dzień roboczy stycznia, jeżeli Oferent nie znajdzie technicznego rozwiązania do realizacji wymogu określonego w cz. II SIWZ pkt. 1.4 ppkt. m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w momencie pojawienia się sytuacji o której mowa w SIWZ w Cz. II pkt 1.4 ppkt m) poinformuje Wykonawcę z odpowiednim wyprzedzeniem czasowym, tak aby mógł on wykonać dyspozycję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cz. II SIWZ  pkt. 1,1 ppkt. n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zy w ramach obsługi świadczeń rodzinnych, zasiłków socjalnych i innych świadczeniobiorcy (kilka tysięcy osób) będą musieli mieć zapewniony dostęp do pełnej kwoty świadczenia. tj. możliwość wypłaty tzw. ”resztówek” (czyli kwot nie podlegających  wypłacie                  w bankomatach) w kasach banku (kilka tysięcy wypłat w miesiącu w kasie banku)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dpowiedź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Zamawiający informuje, iż wypłata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zw. ”resztówek” (czyli kwot nie podlegających  wypłacie                  w bankomatach) w kasach banku nie dotyczy przedmiotowego zamówienia na obsługę bankową Gminy i jednostek organizacyjnych. Zamawiający i jego jednostki organizacyjne przeprowadzą odrębne postępowanie na usługę bankową związaną z wypłatą świadczeń przy pomocy kart przedpłaconych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ytanie 3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cz. II SIWZ  pkt. 1,1 ppkt. n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simy o informację, czy zapis” Obsługa świadczeń rodzinnych, zasiłków socjalnych i innych” dotyczy również obsługi świadczeń rodzinnych dokonywanych przez Miejski Ośrodek Pomocy Społecznej w Wałbrzych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ilu świadczeniobiorców (średnio w miesiącu) wypłacane są świadczenia rodzinne, zasiłki socjalne przez Gminę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dpowiedź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Obecnie wypłata świadczeń rodzinnych, zasiłków socjalnych realizowana przez MOPS i UM dokonywana jest za pomocą  przelewów na rachunki bankowe (MOPS i UM) oraz w dwóch kasach Urzędu Miejskiego i jednej kasie jednostki organizacyjnej MOPS.</w:t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u w:val="single"/>
        </w:rPr>
        <w:t>Przelewy bankowe</w:t>
      </w:r>
      <w:r>
        <w:rPr>
          <w:rFonts w:cs="Times New Roman"/>
          <w:b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Sporządzane są  listy wypłat świadczeń w programie Radix, EZAR oraz Pomost  z danymi adresowymi, numerami rachunków bankowych oraz kwotami a następnie importowane do systemu bankowości elektronicznej  (przelewy dokonywane są drogą elektroniczną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/>
          <w:sz w:val="24"/>
          <w:szCs w:val="24"/>
        </w:rPr>
        <w:t>-  przelewy bankowe (Zamawiający) średniomiesięcznie ok. 6050 szt. (świadczenia rodzinne + Fundusz alimentacyjny)</w:t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przelewy bankowe (MOPS) średniomiesięcznie ok. 2.300 szt. (ok.  1260 szt. - konta osobiste świadczeniobiorców, 1.040 szt. karty przedpłacone (realizacja za pomocą kart objęta będzie odrębnym postępowaniem przetargowym)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u w:val="single"/>
        </w:rPr>
        <w:t>Wypłaty w kasach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W banku tj. przed planowanym terminem wypłat, składane jest zapotrzebowanie na nominały na poszczególne dni. W dniu wypłaty świadczeń kasjerzy podejmują czekiem gotówkę                z banku zgodnie ze złożonym zapotrzebowaniem. Po zakończeniu wypłat świadczeń następuje zwrot pozostałej gotówki w bezpiecznej kopercie do wrzutni. Uznanie rachunku następuje w dniu następ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- średniomiesięcznie ok. 1290 osób fizycznych podejmuje gotówkę w kasach Urzędu Miejskiego (świadczenia rodzinne + Fundusz alimentacyjn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średniomiesięcznie ok. 715 osób fizycznych podejmuje gotówkę w kasie MOPS (zasiłki socjalne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eastAsia="Times New Roman" w:cs="Times New Roman"/>
          <w:bCs/>
          <w:sz w:val="24"/>
          <w:szCs w:val="24"/>
          <w:lang w:val="pl-PL" w:bidi="zxx"/>
        </w:rPr>
      </w:pPr>
      <w:r>
        <w:rPr>
          <w:rFonts w:eastAsia="Times New Roman" w:cs="Times New Roman"/>
          <w:bCs/>
          <w:sz w:val="24"/>
          <w:szCs w:val="24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ahoma"/>
          <w:lang w:val="pl-PL" w:bidi="zxx"/>
        </w:rPr>
      </w:pPr>
      <w:r>
        <w:rPr>
          <w:rFonts w:eastAsia="Times New Roman" w:cs="Tahoma"/>
          <w:lang w:val="pl-PL" w:bidi="zxx"/>
        </w:rPr>
      </w:r>
    </w:p>
    <w:p>
      <w:pPr>
        <w:pStyle w:val="Normal"/>
        <w:autoSpaceDE w:val="false"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autoSpaceDE w:val="false"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  <w:tab/>
        <w:tab/>
        <w:tab/>
        <w:tab/>
        <w:tab/>
        <w:tab/>
        <w:tab/>
        <w:t>Katarzyna Jarocka</w:t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val="pl-PL"/>
        </w:rPr>
        <w:tab/>
      </w:r>
      <w:r>
        <w:rPr>
          <w:rFonts w:cs="Tahoma"/>
        </w:rPr>
        <w:tab/>
        <w:tab/>
      </w:r>
    </w:p>
    <w:p>
      <w:pPr>
        <w:pStyle w:val="Normal"/>
        <w:autoSpaceDE w:val="false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</w:rPr>
        <w:tab/>
      </w:r>
      <w:r>
        <w:rPr>
          <w:rFonts w:cs="Tahoma"/>
        </w:rPr>
        <w:t xml:space="preserve"> 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lang w:val="pl-PL" w:bidi="zxx"/>
        </w:rPr>
        <w:t xml:space="preserve">      </w:t>
      </w:r>
      <w:r>
        <w:rPr>
          <w:rFonts w:eastAsia="Times New Roman"/>
          <w:b/>
          <w:bCs/>
          <w:lang w:val="pl-PL" w:bidi="zxx"/>
        </w:rPr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Ankaminska</dc:creator>
  <dc:description/>
  <dc:language>en-US</dc:language>
  <cp:lastModifiedBy>Ankaminska</cp:lastModifiedBy>
  <cp:lastPrinted>2011-03-24T08:46:00Z</cp:lastPrinted>
  <dcterms:modified xsi:type="dcterms:W3CDTF">2011-03-24T08:31:00Z</dcterms:modified>
  <cp:revision>20</cp:revision>
  <dc:subject/>
  <dc:title> Wałbrzych, dnia 23</dc:title>
</cp:coreProperties>
</file>