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92215" cy="1266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rojekt współfinansowany przez Unię Europejską z Europejskiego Funduszu Rozwoju Regionalnego</w:t>
        <w:br/>
        <w:t>w ramach Regionalnego Programu Operacyjnego dla Województwa Dolnośląskiego na lata 2007-2013 oraz z budżetu Gminy Wałbrz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Fundusze Europejskie - dla rozwoju Dolnego Śląska”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right"/>
        <w:rPr/>
      </w:pPr>
      <w:r>
        <w:rPr/>
        <w:t>Wałbrzych, dnia 13.06.2011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Wszyscy Wykonawcy  </w:t>
      </w:r>
      <w:r>
        <w:rPr>
          <w:b/>
          <w:bCs/>
        </w:rPr>
        <w:t xml:space="preserve"> </w:t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Dotyczy: </w:t>
      </w:r>
      <w:r>
        <w:rPr>
          <w:b/>
          <w:bCs/>
        </w:rPr>
        <w:t>"Przebudowa i modernizacja III piętra na cele wystawiennicze i konferencyjn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 xml:space="preserve">- Centrum Kongresowo – Kulturalne Zamek Książ"    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mawiający działając na podstawie art. 38 ust. 1 pkt3 ustawy z dnia 29 stycznia 2004r. Prawo zamówień publicznych (tekst jednolity z 2010r. Dz. U. Nr 113, poz.759 ze zm.) udziela odpowiedzi na zapytania wykonawców: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1:</w:t>
      </w:r>
    </w:p>
    <w:p>
      <w:pPr>
        <w:pStyle w:val="Normal"/>
        <w:jc w:val="both"/>
        <w:rPr/>
      </w:pPr>
      <w:r>
        <w:rPr/>
        <w:t>Jakie wymiary (średnica i wysokość) ma mieć szyszka z bednarki miedzianej przedstawiona na rysunku nr 21 projektu budowlanego i w której pozycji przedmiaru należy ją uwzględnić 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/>
      </w:pPr>
      <w:r>
        <w:rPr/>
        <w:t>Należy uwzględnić w ofercie trzy szyszki z bednarki miedzianej według załączonego rysunku (pomieszczenie nr 3.5, 3.7, 3.1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2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akie płytki (wymiary, seria, producent) należy wycenić w pozycji nr 98 przedmiaru budowlanego?</w:t>
      </w:r>
    </w:p>
    <w:p>
      <w:pPr>
        <w:pStyle w:val="Normal"/>
        <w:jc w:val="both"/>
        <w:rPr/>
      </w:pPr>
      <w:r>
        <w:rPr>
          <w:b/>
          <w:bCs/>
          <w:u w:val="single"/>
        </w:rPr>
        <w:t>Odpowiedź</w:t>
      </w:r>
      <w:r>
        <w:rPr>
          <w:b w:val="false"/>
          <w:bCs w:val="false"/>
          <w:u w:val="none"/>
        </w:rPr>
        <w:t>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projekcie budowlanym oraz w projekcie łazienek w opisach i na rysunkach podano nazwy firm, serie i nazwy płytek oraz ich wymiary. W części pomieszczeń sanitarnych zaproponowano zastosowanie płytek posadzkowych i ściennych firmy Orginalstile – Victorian Floor Tils oraz – Atworks w pomieszczeniach nr 3.4-5, 3.11 i 3.7 Tubądzin – Paris P-Opera w pomieszczeniach 3.23 płyt marmurowych Oasis lub równorzędnych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3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akie lustra (wymiary, rodzaj ramy, materiał ramy, sposób wykończenia) należy wycenić w pozycji nr 110 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ak opisano na rysunkach w pomieszczeniach sanitarnych 3.4-5 i 3.10 zaprojektowano lustra o wymiarach 150 x 84 cm w płaszczyźnie posadzek, osadzone np. Na magnesach z obramowaniem z płytek Tubędzin, seria Paryż Opera Pigalle 3, 60 x 1,5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łaźience 3.7 przy Sali 3.9 zaproponowano umieszczenie lustra nr 0380 De/Oro 78 x 116 firmy Estro Fiorentino / zamisat nr 0380De/Arg/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łaźience 3.23 zaproponowano umieszczenie listra Madame/Specchio Madame/Filemadame firmy Devon/Devon/. W opisie na rysunkach zamiast Estro Fiorentino powinno być Devon\Devon/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łazience dla osób niepełnosprawnych zaproponowano lustro firmy Lehnen seria Function.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W pozostałych pomieszczeniach sanitarnych zaproponowano lustra z Programu Renes/ </w:t>
      </w:r>
      <w:hyperlink r:id="rId3">
        <w:r>
          <w:rPr>
            <w:rStyle w:val="InternetLink"/>
            <w:b w:val="false"/>
            <w:bCs w:val="false"/>
          </w:rPr>
          <w:t>www.artramy.pl/</w:t>
        </w:r>
      </w:hyperlink>
      <w:r>
        <w:rPr>
          <w:b w:val="false"/>
          <w:bCs w:val="false"/>
          <w:u w:val="none"/>
        </w:rPr>
        <w:t xml:space="preserve"> obramowane  profilem NJ 2/20. o wymiarach 60 x 76h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4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szę opisać rodzaj boazerii, gatunek drewna, kolor, sposób wykończenia (malowanie powłokowe czy transparentne w kolorze drewna), przedstawić rysunki lub zdjęcia. Czy należy poddać ją renowacji, czy ma być nowa 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/>
      </w:pPr>
      <w:r>
        <w:rPr/>
        <w:t>W częsci renesansowej w pomieszczeniu nr 3.29 zachował się fragment boazerii ściennej, w projekcie budowlanym przewidziqno jej renowqcję. W wyniku prac renowacyjnych powinien zostać zachowany pierwotny kolor wybarwienia.</w:t>
      </w:r>
    </w:p>
    <w:p>
      <w:pPr>
        <w:pStyle w:val="Normal"/>
        <w:jc w:val="both"/>
        <w:rPr/>
      </w:pPr>
      <w:r>
        <w:rPr/>
        <w:t>Po demontażu części elementów – wypłowiałych o zniszczonej warstwie wierzchniej, kolor wybarwienia boazerii należy uzgodnić z autorem projektu i tut. Konserwatorem Zabytków.</w:t>
      </w:r>
    </w:p>
    <w:p>
      <w:pPr>
        <w:pStyle w:val="Normal"/>
        <w:jc w:val="both"/>
        <w:rPr/>
      </w:pPr>
      <w:r>
        <w:rPr/>
        <w:t>Opis postępowania przy wykończeniu powierzchni należy przyjąć jak dla stolarki drzwiowej w części renesansowej III piętra zamku, który zawarty jest w opisie projektu wymiany stolarki drzwiowej wewnętrznej.</w:t>
      </w:r>
    </w:p>
    <w:p>
      <w:pPr>
        <w:pStyle w:val="Normal"/>
        <w:jc w:val="both"/>
        <w:rPr/>
      </w:pPr>
      <w:r>
        <w:rPr/>
        <w:t>Szczegółowy program konserwacji zabytkowych elementów drewnianych wymaga bieżących uzgodnień z przedstawicielem tut. Urzędu Ochrony Zabytków. Powyższe działania wynikające z postanowień Decyzji nr 184/210 z dnia 24 marca 2011r. wydanej przez Urząd  Ochrony Zabytków należy uwzględnić w cenie renowacji.</w:t>
      </w:r>
    </w:p>
    <w:p>
      <w:pPr>
        <w:pStyle w:val="Normal"/>
        <w:jc w:val="both"/>
        <w:rPr/>
      </w:pPr>
      <w:r>
        <w:rPr/>
        <w:t>W łazience nr 3.23 w projekcie wykonawczym zaprojektowano nową okładzinę boazeryjną ścian. Rodzaj materiału i kolor wykończenia został podany na rysunkach w projekcie łazienek. Opis postępowania przy wykończeniu powierzchni należy przyjąć jak dla stolarki drzwiowej w częśći renesansowej III piętra Zamku, który zawarty jest w opisie projektu wymiany stolarki drzwiowej wewnętrznej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Pytanie 5:</w:t>
      </w:r>
    </w:p>
    <w:p>
      <w:pPr>
        <w:pStyle w:val="Normal"/>
        <w:jc w:val="both"/>
        <w:rPr/>
      </w:pPr>
      <w:r>
        <w:rPr/>
        <w:t>Które elementy stolarki należy poddać renowacji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/>
      </w:pPr>
      <w:r>
        <w:rPr/>
        <w:t>W części renesansowej zamku we wszystkich oknach zachowały się oryginalne okucia okienne które należy bezwzględnie zachować. Przez renowację stolarki okiennej rozumie się renowację zarówno elementów drewnianych jak i wszystkich okuć. Przed przystąpieniem do prac budowlanych wszystkie okna oraz okucia okienne w części renesansowej należy zinwentaryzować oraz wykonać ich dokumentację fotograficzną. Proponuje się w części renesansowej wykorzystanie po renowacji, starych oryginalnych zawiasów istnijącej stolarki drzwiowej do zawieszenia nowych skrzydeł drzwiowych.</w:t>
      </w:r>
    </w:p>
    <w:p>
      <w:pPr>
        <w:pStyle w:val="Normal"/>
        <w:jc w:val="both"/>
        <w:rPr/>
      </w:pPr>
      <w:r>
        <w:rPr/>
        <w:t>Wykonawca prac konserwatorskich zobowiązany jest do prowadzenia dokumentacji przebiegu praz oraz opracowania ich wyników w sopsób umożliwiający jednoznaczną identyfikację i dokładną lokalizację wszystkich czynności, użytych materiałów oraz dokonanych odkryć i przekazania jej Urzędowi Ochrony Zabytków w terminie 3 miesięcy od dnia zakończenia tych prac lub badań.</w:t>
      </w:r>
    </w:p>
    <w:p>
      <w:pPr>
        <w:pStyle w:val="Normal"/>
        <w:jc w:val="both"/>
        <w:rPr/>
      </w:pPr>
      <w:r>
        <w:rPr/>
        <w:t>Szczegółowy program konserwacji zabytkowych elementów drewnianych  wymaga bieżących uzgodnień z przedstawicielami tut. Urzędu Ochrony Zabytków. Powyższe działania wynikające z postanowień Dezycji nr 184/210 z dnia 24 marca 2010r. wydanej przez Urząd Ochrony Zabytków należy uwzględnić w cenie renowacji.</w:t>
      </w:r>
    </w:p>
    <w:p>
      <w:pPr>
        <w:pStyle w:val="Normal"/>
        <w:jc w:val="both"/>
        <w:rPr/>
      </w:pPr>
      <w:r>
        <w:rPr/>
        <w:t>W części neorenesansowej zaprojektowano okucia ram okiennych wg wzoru okuć okien w części renes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acznik:</w:t>
      </w:r>
    </w:p>
    <w:p>
      <w:pPr>
        <w:pStyle w:val="Normal"/>
        <w:jc w:val="left"/>
        <w:rPr/>
      </w:pPr>
      <w:r>
        <w:rPr/>
        <w:t>Rys. - Szczegół przejścia oraz zakończenia wywietrzaka dachow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210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 xml:space="preserve">Przewodnicząca </w:t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>Komisji Przetargowej</w:t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>Magdalena Kocur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ramy.pl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3:25Z</dcterms:created>
  <dc:creator/>
  <dc:description/>
  <dc:language>en-US</dc:language>
  <cp:lastModifiedBy/>
  <cp:lastPrinted>2011-06-13T12:55:00Z</cp:lastPrinted>
  <dcterms:modified xsi:type="dcterms:W3CDTF">2010-06-08T06:32:56Z</dcterms:modified>
  <cp:revision>22</cp:revision>
  <dc:subject/>
  <dc:title/>
</cp:coreProperties>
</file>