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5.07.2011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5/11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4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dzielenie kredytu długoterminowego Gminie Wałbrzych w kwocie 27 415 760,00 zł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Powszechna Kasa Oszczędności Bank Polski SA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gionalny Oddział Korporacyjny we Wrocławiu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trum Korporacyjne w Wałbrzychu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Rynek 23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0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13 876 449,12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3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a Kasa Oszczędności Bank Polski S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Oddział Korporacyjny we Wrocławiu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orporacyjne w Wałbrzychu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300 Wałbrzych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13 876 449,12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godnie z art. 94 ust.2 pkt. 1a Ustawy PZP ( Dz. U. 2010 nr 113, poz.759 ze zm.) zawarcie umowy może nastąpić przed upływem terminów, o których mowa w art. 94 ust.1 ustawy PZP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atarzyna Jaroc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07-25T08:08:00Z</cp:lastPrinted>
  <dcterms:modified xsi:type="dcterms:W3CDTF">2011-05-20T11:06:00Z</dcterms:modified>
  <cp:revision>10</cp:revision>
  <dc:subject/>
  <dc:title>URZĄD MIEJSKI</dc:title>
</cp:coreProperties>
</file>