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08.06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BO.271-5-8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29" w:righ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szyscy Wykonawcy</w:t>
      </w:r>
    </w:p>
    <w:p>
      <w:pPr>
        <w:pStyle w:val="Normal"/>
        <w:ind w:left="4629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. sprawy: BO.271-5/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dpowiedzi na pytan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Postępowania o udzielenie zamówienia publicznego w trybie przetargu nieograniczonego na zadanie pn.: </w:t>
      </w:r>
      <w:r>
        <w:rPr>
          <w:rFonts w:cs="Georgia" w:ascii="Georgia" w:hAnsi="Georgia"/>
          <w:b/>
          <w:bCs/>
          <w:sz w:val="24"/>
          <w:szCs w:val="24"/>
        </w:rPr>
        <w:t>„Udzielenie kredytu długoterminowego Gminie Wałbrzych w kwocie 27.415.760 zł”</w:t>
      </w:r>
    </w:p>
    <w:p>
      <w:pPr>
        <w:pStyle w:val="Normal"/>
        <w:spacing w:lineRule="atLeast" w:line="20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Działając zgodnie z art. 38 ust. 1 i 2 ustawy z dnia 29 stycznia 2004r Prawo zamówień publicznych (tekst jednolity: Dz.U. Z 2010r Nr 113 poz. 759 ze zm.)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mawiający informuje o pytaniach dot. treści SIWZ jakie wpłynęły od Wykonawcy w dniu 01.06.2011r. oraz o odpowiedziach jakich udzielił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Uchwałę Rady Miejskiej w sprawie zaciągnięcia przedmiotowego kredytu gdyż nie wynika to z uchwały budżetowej na 2011 r. Nr VI/30/11 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dpowiedź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uchwale budżetowej na 2011 rok Nr VI/30/11 Rady Miejskiej Wałbrzycha w § 17 Rada Miejska Wałbrzycha upoważniła Prezydenta Miasta Wałbrzycha do zaciągania kredytu na :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finansowanie planowanego deficytu do kwoty 18.581.056 zł,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wyprzedzające finansowanie działań finansowanych ze środków pochodzących z budżetu Unii Europejskiej do kwoty 9.193.768 zł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datkowo w § tym wprowadzono szczegółowe zapisy dotyczące spłaty oraz zabezpieczenia kredytu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oku Uchwała Nr VI/30/11 z dnia 31.01.2011r zmieniana była uchwałami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Nr X/55/11 Rady Miejskiej Wałbrzycha z dnia 31 marca 2011 roku w sprawie zmiany Uchwały budżetowej Miasta Wałbrzycha na 2011 rok Nr VI/30/11 Rady Miejskiej Wałbrzycha z dnia 31 stycznia 2011 roku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Nr XII/78/11 Rady Miejskiej Wałbrzycha z dnia 13 maja 2011 roku w sprawie zmiany Uchwały budżetowej Miasta Wałbrzycha na 2011 rok Nr VI/30/11 Rady Miejskiej Wałbrzycha z dnia 31 stycznia 2011 roku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Opinia RIO o projekcie budżetu Miasta Wałbrzycha na 2011 r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dpowiedź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pinia RIO o projekcie budżetu Miasta Wałbrzycha na 2011 r. została umieszczona wraz z SIWZ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 Prosimy o informacje: na finansowanie, których zadań inwestycyjnych z zał. Nr 4 do uchwały budżetowej na 2011 r będzie przeznaczony kredyt oraz prosimy o podanie kwoty zadania z podziałem na środki własne i środki z UE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Zgodnie z zapisami SIWZ kredyt przeznaczony będzie na finansowanie planowanego deficytu budżetu przeznaczonego na finansowanie oraz refinansowanie wydatków poniesionych ze środków własnych na zadania inwestycyjne oraz finansowanie i refinansowanie wydatków na zadania inwestycyjne dofinansowane z budżetu  Unii Europejskiej. </w:t>
      </w:r>
      <w:r>
        <w:rPr>
          <w:rFonts w:eastAsia="Times New Roman" w:cs="Times New Roman"/>
          <w:sz w:val="24"/>
          <w:szCs w:val="24"/>
          <w:lang w:eastAsia="pl-PL"/>
        </w:rPr>
        <w:t>Kredytowanie poszczególnych zadań inwestycyjnych będzie zależało od stopnia ich realizacji i dostosowane będzie do bieżących potrzeb finansowych na realizacje wydatków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związku z faktem iż załącznik Nr 4 do budżetu zawiera wszystkie zadania inwestycyjne budżetu Miasta realizowane w 2011 roku w załączeniu przekazujemy aktualny załącznik Nr 4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ind w:left="46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</w:t>
      </w:r>
    </w:p>
    <w:p>
      <w:pPr>
        <w:pStyle w:val="Normal"/>
        <w:ind w:left="46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omisji Przetargowej</w:t>
      </w:r>
    </w:p>
    <w:p>
      <w:pPr>
        <w:pStyle w:val="Normal"/>
        <w:ind w:left="46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atarzyna Jarock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83" w:leader="none"/>
      </w:tabs>
      <w:ind w:left="23" w:right="0" w:hanging="0"/>
      <w:jc w:val="left"/>
      <w:outlineLvl w:val="2"/>
    </w:pPr>
    <w:rPr>
      <w:rFonts w:ascii="Georgia" w:hAnsi="Georgia" w:cs="Georgia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360" w:leader="none"/>
      </w:tabs>
      <w:ind w:left="720" w:right="0" w:hanging="0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30:56Z</dcterms:created>
  <dc:creator/>
  <dc:description/>
  <dc:language>en-US</dc:language>
  <cp:lastModifiedBy/>
  <cp:lastPrinted>2011-06-07T10:55:00Z</cp:lastPrinted>
  <cp:revision>0</cp:revision>
  <dc:subject/>
  <dc:title/>
</cp:coreProperties>
</file>