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08.06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BO.271-5-8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9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szyscy Wykonawcy</w:t>
      </w:r>
    </w:p>
    <w:p>
      <w:pPr>
        <w:pStyle w:val="Normal"/>
        <w:ind w:left="462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. sprawy: BO.271-5/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dpowiedzi na pytan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Postępowania o udzielenie zamówienia publicznego w trybie przetargu nieograniczonego na zadanie pn.: </w:t>
      </w:r>
      <w:r>
        <w:rPr>
          <w:rFonts w:cs="Georgia" w:ascii="Georgia" w:hAnsi="Georgia"/>
          <w:b/>
          <w:bCs/>
          <w:sz w:val="24"/>
          <w:szCs w:val="24"/>
        </w:rPr>
        <w:t>„Udzielenie kredytu długoterminowego Gminie Wałbrzych w kwocie 27.415.760 zł”</w:t>
      </w:r>
    </w:p>
    <w:p>
      <w:pPr>
        <w:pStyle w:val="Normal"/>
        <w:spacing w:lineRule="atLeast" w:line="20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Działając zgodnie z art. 38 ust. 1 i 2 ustawy z dnia 29 stycznia 2004r Prawo zamówień publicznych (tekst jednolity: Dz.U. Z 2010r Nr 113 poz. 759 ze zm.)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wpłynęły od Wykonawcy w dniu 30.05.2011r. oraz o odpowiedziach jakich udzielił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Wykaz instytucji powiązanych kapitałowo i organizacyjnie z JST (z uwzględnieniem nazwy, numeru REGON i NIP) -  dane w załączeniu,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Wykaz instytucji, w których JST korzysta z kredytów i/lub pożyczek (nazwa, aktualne zadłużenie, miesięczne obciążenia, ostateczny termin spłaty) – wykaz został umieszczony w BIP,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Informacja o zobowiązaniach wg tytułów dłużnych oraz udzielonych poręczeniach i gwarancjach – dane zostały umieszczone w BIP,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Czy Gmina korzysta z wykupu wierzytelności, jeżeli tak to w jakiej wysokości, z jakim okresem spłaty i w jakich ratach,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Odpowiedź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mina nie korzysta z wykupu wierzytelności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Opinia RIO dot. wykonania budżetu za 2009 r. – opinia została zamieszczona w BIP,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Zaświadczenie o numerze REGON i NIP -  w załączeniu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Sprawozdanie SG – 01 na 31.12.2010r. – w załączeniu,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Czy w okresie kredytowania będzie obowiązywał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kalendarz rzeczywisty czy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rok obrachunkowy 360 a miesiąc 30 dni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Odpowiedź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okresie kredytowania powinien obowiązywać kalendarz rzeczywisty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Czy w przypadku kiedy termin spłaty rat kapitałowych oraz odsetek przypada na dzień wolny Zamawiający wyraża zgodę na zapłatę rat kapitałowych oraz odsetek od kredytu w pierwszym dniu roboczym po tym dniu (dotyczy zarówno obliczenia ceny jak i w okresie kredytowania).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Odpowiedź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okresie kredytowania zamawiający wyraża zgodę na zapłatę rat kapitałowych oraz odsetek od kredytu w pierwszym dniu roboczym po tym dniu natomiast do obliczenia ceny należy przyjąć terminy podane w SIWZ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Czy harmonogram i kwoty wypłat transz podany w cz. X SIWZ pkt. 1 ppkt b) będzie obowiązywał także w okresie kredytowania?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dpowiedź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armonogram i kwoty wypłat transz podany w cz. X SIWZ pkt. 1 ppkt b) służy jedynie               do wyliczenia w jednakowy sposób ceny ofertowej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 Czy Zamawiający wyraża zgodę na zmianę ( w cz. X SIWZ pkt. 1 ppkt b) terminu uruchomienia II transzy kredytu w wysokości 6.000.000 zł na 30.09.2011 gdyż 01.10.2011 przypada na sobotę.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dpowiedź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rminy podane w części X SIWZ służą do obliczenia ceny w sposób jednakowy przez wszystkich oferentów. Uruchomienie kredytu będzie następować  na zasadach wymienionych w rozdziale II pkt 1. 2) SIWZ. W związku z powyższym Zamawiający nie widzi potrzeby wyrażenia zgody na zmianę (w cz. X SIWZ pkt. 1 ppkt b) terminu uruchomienia II transzy kredytu w wysokości 6.000.000 zł na 30.09.2011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 Czy w okresie kredytowania w przypadku niewykorzystania transzy w terminie podanym w cz. X SIWZ pkt. 1 ppkt 5) niewykorzystana część transzy ma przechodzić na następny okres.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dpowiedź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zdział X SIWZ służy jedynie do wyliczenia ceny ofertowej. Pkt 1 ppkt b) został określony w taki sposób aby umożliwić oferentom wyliczenie ceny.  Wypłata kredytu natomiast będzie odbywała się na zasadach wymienionych w rozdziale II pkt 1. 2) SIWZ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3. Czy refinansowanie wydatków wymienionych w cz. II SIWZ pkt. 1 ppkt 1) I i II dotyczy wydatków poniesionych w 2011 roku. 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dpowiedź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. Refinansowanie wydatków dotyczyć będzie wydatków poniesionych w roku 2011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 Prosimy o podanie planowanych dochodów na okresie 2011-2031r. w podziale na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dochody własne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dotacje celowe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środki pochodzące ze źródeł zagranicznych nie podlegające zwrotowi,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subwencje ogólne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Odpowiedź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je zostaną podane w formie załącznika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 Prosimy o udostępnienie uchwał i zarządzeń z załącznikami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w sprawie zmiany w budżecie Gminy na 2011r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w sprawie zmiany do Wieloletniej Prognozy Finansowej Gminy na 2011-2031r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dpowiedź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szystkie Zarządzenia Prezydenta Miasta Wałbrzycha oraz uchwały Rady Miejskiej                   dotyczące zmian w budżecie oraz Wieloletniej Prognozie Finansowej umieszczane są w Biuletynie Informacji Publicznej w zakładce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rządzenie PM  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bip.um-walbrzych.dolnyslask.pl/index.php?idmp=247&amp;r=o</w:t>
        </w:r>
      </w:hyperlink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chwały RM        </w:t>
      </w:r>
      <w:hyperlink r:id="rId3">
        <w:r>
          <w:rPr>
            <w:rStyle w:val="InternetLink"/>
            <w:rFonts w:cs="Times New Roman"/>
            <w:sz w:val="24"/>
            <w:szCs w:val="24"/>
          </w:rPr>
          <w:t>http://bip.um-walbrzych.dolnyslask.pl/index.php?idmp=252&amp;r=o</w:t>
        </w:r>
      </w:hyperlink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niżej podajemy numery Zarządzeń Prezydenta Miasta w sprawie zmiany dochodów i wydatków budżetu Miasta Wałbrzycha na 2011 rok, Uchwał Rady Miejskiej w sprawie zmian w Uchwale budżetowej Miasta Wałbrzycha na 2011 rok oraz numery uchwał w sprawie zmiany Wieloletniej Prognozy Finansowej Gminy na lata 2011-2038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Zmiany w budżecie na 2011 rok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Zarządzenie Nr 209/11 Prezydenta Miasta Wałbrzycha z dnia 18 lutego 2011 roku,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Uchwała Nr X/55/11 Rady Miejskiej Wałbrzycha z dnia 31 marca 2011 roku,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Zarządzenie Nr 339/11 Prezydenta Miasta Wałbrzycha z dnia 31 marca 2011 roku,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Zarządzenie Nr 501/2011 Prezydenta Miasta Wałbrzycha z dnia 29 kwietnia 2011 roku,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Uchwała Nr XII/78/11 Rady Miejskiej Wałbrzycha z dnia 13 maja 2011 roku,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Zarządzenie Nr 569/2011 Prezydenta Miasta Wałbrzycha z dnia 20 maja 2011 roku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Zmiany w Wieloletniej Prognozie Finansowej na lata 2011-2038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Uchwała Nr X/54/2011 Rady Miejskiej Wałbrzycha z dnia 31 marca 2011 roku,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Uchwała Nr XII/77/2011 Rady Miejskiej Wałbrzycha z dnia 13 maja 2011 roku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) W wieloletniej prognozie finansowej na latach 2011-2038 dochody majątkowe ze sprzedaży majątku zaplanowano na poziomie wielokrotnie wyższym niż wykonanie w latach 2010 – prosimy o wyjaśnienie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dpowiedź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mina ma bezpośredni wpływ na uzyskiwane z tego tytułu środki finansowe. Gmina dążyć będzie do pozyskania większej ilości dochodów z tytułu sprzedaży majątku. Zbywanie majątku gminnego dokonywane jest w trybie przetargowym i bezprzetargowym. Sprzedaje się także mieszkania komunalne (na wniosek dotychczasowych najemców) oraz przekształca prawo użytkowania wieczystego w prawo własności. Zaplanowany wzrost w tej grupie jest konsekwencją planowania większej ilości przetargów na nieruchomości gminy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) Czy skarbnik złoży kontrasygnatę na deklaracji wekslowej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dpowiedź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karbnik złoży kontrasygnatę na deklaracji wekslowej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18. Prosimy o udostępnienie dokumentu dot. powołania zarządu komisarycznego – dokument umieszczono w BIP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</w:t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i Przetargowej</w:t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atarzyna Jarock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83" w:leader="none"/>
      </w:tabs>
      <w:ind w:left="23" w:right="0" w:hanging="0"/>
      <w:jc w:val="left"/>
      <w:outlineLvl w:val="2"/>
    </w:pPr>
    <w:rPr>
      <w:rFonts w:ascii="Georgia" w:hAnsi="Georgia" w:cs="Georgi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360" w:leader="none"/>
      </w:tabs>
      <w:ind w:left="720" w:right="0" w:hanging="0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-walbrzych.dolnyslask.pl/index.php?idmp=247&amp;r=o" TargetMode="External"/><Relationship Id="rId3" Type="http://schemas.openxmlformats.org/officeDocument/2006/relationships/hyperlink" Target="http://bip.um-walbrzych.dolnyslask.pl/index.php?idmp=252&amp;r=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0:56Z</dcterms:created>
  <dc:creator/>
  <dc:description/>
  <dc:language>en-US</dc:language>
  <cp:lastModifiedBy/>
  <cp:lastPrinted>2011-06-07T10:55:00Z</cp:lastPrinted>
  <cp:revision>0</cp:revision>
  <dc:subject/>
  <dc:title/>
</cp:coreProperties>
</file>