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dnia 07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O.271-5-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BO.271-5/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powiedzi na pyta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Postępowania o udzielenie zamówienia publicznego w trybie przetargu nieograniczonego na zadanie pn.: </w:t>
      </w:r>
      <w:r>
        <w:rPr>
          <w:rFonts w:cs="Georgia" w:ascii="Georgia" w:hAnsi="Georgia"/>
          <w:b/>
          <w:bCs/>
          <w:sz w:val="24"/>
          <w:szCs w:val="24"/>
        </w:rPr>
        <w:t>„Udzielenie kredytu długoterminowego Gminie Wałbrzych w kwocie 27.415.760 zł”</w:t>
      </w:r>
    </w:p>
    <w:p>
      <w:pPr>
        <w:pStyle w:val="Normal"/>
        <w:spacing w:lineRule="atLeast" w:line="20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Działając zgodnie z art. 38 ust. 1 i 2 ustawy z dnia 29 stycznia 2004r Prawo zamówień publicznych (tekst jednolity: Dz.U. Z 2010r Nr 113 poz. 759 ze zm.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mawiający informuje o pytaniach dot. treści SIWZ jakie wpłynęły od Wykonawcy w dniu 25.05.2011r. oraz o odpowiedziach jakich udzielił: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ytanie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imy o zmianę terminu składania ofert dna dzień 22.07.2011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/>
          <w:b/>
          <w:i w:val="false"/>
          <w:iCs w:val="false"/>
          <w:sz w:val="24"/>
          <w:szCs w:val="24"/>
          <w:u w:val="single"/>
        </w:rPr>
        <w:t xml:space="preserve">Odpowiedź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mawiający przedłuża termin składania ofert na dzień 15.07.2011r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>Zamawiający informuje o pytaniach dot. treści SIWZ jakie wpłynęły od Wykonawcy w dniu 30.05.2011r. oraz o odpowiedziach jakich udzielił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ęść 1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ytanie 1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skarbnik Gminy dokona kontrasygnaty na deklaracji dołączonej do weksla in blanco oraz umowie kredytowej?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Odpowiedź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godnie z art. 46 ust. 3 ustawy z dnia 8 marca 1990 r. o samorządzie gminnym (Dz.U.01.142.1591 j.t. z późn. zm.) jeżeli czynność prawna może spowodować powstanie zobowiązań pieniężnych, do jej skuteczności potrzebna jest kontrasygnata skarbnika gminy (głównego księgowego budżetu) lub osoby przez niego upoważnionej. W związku z powyższym skarbnik złoży kontrasygnatę na deklaracji wekslowej i umowie kredytowej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ytanie 2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 Zamawiający rozumie pod pojęciem: „wykonawca zobowiązany jest do ewidencjonowania wypłacanych transz kredytu przez Zamawiającego w podziale na transze dotyczące części finansowania planowanego deficytu oraz w części dotyczącej wyprzedzającego finansowania działań finansowanych ze środków pochodzących z budżetu UE” (część II, pkt 13 SIWZ) – czy kredyty mają być ewidencjonowane na dwóch osobnych kontach?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narzuca określonego sposobu technicznego rozwiązania ewidencji kredytu. Zamawiającemu zależy natomiast aby bank posiadał rozwiązanie zapewniające uzyskanie informacji w jakiej kwocie wykorzystano kredyt w części dotyczącej planowanego deficytu oraz w części dotyczącej wyprzedzającego finansowania działań finansowanych ze środków pochodzących z budżetu UE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ytanie 3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 Zamawiający rozumie pod pojęciem:” Zamawiający dopuszcza  ewentualną zmianę następujących postanowień umownych: 1. Termin realizacji umowy – wskutek wystąpienia okoliczności, niezależnych od stron umowy związanych z koniecznością zmiany okresu realizacji zamówienia” ( część XIX, pkt 1 SIWZ) oraz „Zamawiający dopuszcza możliwość zmiany umowy, w szczególności terminu realizacji zamówienia” (część XIX, pkt 5 SIWZ) – czy zamawiający przewiduje możliwość przedłużenia okresu kredytowania?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jest w stanie przewidzieć wszystkich okoliczności mogących mieć wpływ na zmianę postanowień umownych. Okoliczności wskazane w części XIX pkt 1 oraz pkt 5 mogą mieć zastosowanie w wyniku realizacji ISTOTNYCH POSTANOWIEŃ UMOWNYCH  określonych w części II (ISTOTNE POSTANOWIENIA UMOWNE) pkt. 1, 6 oraz 7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ytanie 5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kie akcje i udziały Gmina posiada w innych podmiotach (nazwa podmiotu, udział Gminy wyrażony w procentach i złotych)?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w załączeniu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ytanie 6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Gmina posiada kredyty, gwarancje, poręczenia bankowe i pożyczki pozabankowe (kredytodawca, data umowy, rodzaj transakcji, waluta, wartość umowy, aktualny stan zadłużenia), jakie są zabezpieczenia ww. transakcji ? Proszę o podanie stanu zadłużenia na dzień 31.03.2011r.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w załączeniu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ytanie 7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Gmina wyemitowała papiery wierzycielskie w tym obligacje komunalne (agent/gwarant, rodzaj zobowiązania, wysokość zobowiązania, okres)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powiedź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Dane w załączeniu.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ytanie 8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zy Gmina posiada zobowiązania pozabilansowe (forfaiting)? 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a nie posiada zobowiązań pozabilansowych (forfaiting)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ytanie 9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były wprowadzane zmiany do uchwały budżetowej na ten rok w części dotyczącej upoważnienia Prezydenta Miasta do zaciągania kredytów? Kwoty kredytów w uchwale nr VI/30/11 z dn. 31.01.2011r. to: finansowanie planowanego deficytu do kwoty 18.581.056 zł, wyprzedzające finansowanie działań finansowanych ze środków pochodzących z budżetu UE do kwoty 9.193.768 zł, gdy tymczasem w zamówieniu są to kwoty odpowiednio: 9.498.363 zł oraz 17.917.397 zł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Odpowiedź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chwała Nr VI/30/11 z dn. 31.01.2011r. w kwestii dotyczącej kredytu była zmieniona uchwałami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r X/55/11 Rady Miejskiej Wałbrzycha z dnia 31 marca 2011 roku w sprawie zmiany Uchwały budżetowej Miasta Wałbrzycha na 2011 rok Nr VI/30/11 Rady Miejskiej Wałbrzycha z dnia 31 stycznia 2011 roku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Nr XII/78/11 Rady Miejskiej Wałbrzycha z dnia 13 maja 2011 roku w sprawie zmiany Uchwały budżetowej Miasta Wałbrzycha na 2011 rok Nr VI/30/11 Rady Miejskiej Wałbrzycha z dnia 31 stycznia 2011 rok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ęść 2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dnocześnie prosimy o przesłanie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sprawozdania opisowego z wykonania budżetu za 2009 i 2010 rok wraz ze sprawozdaniami; Rb-ST, Rb-PDP, a także bilansu za te lata – sprawozdanie opisowe z wykonania budżetu za 2010 rok wraz z opinią RIO zostało umieszczone wraz z SIWZ, pozostałe dokumenty w załączeniu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ostatniej aktualnej zmiany do budżetu na 2011r., -  w załączeniu Zarządzenie Nr 569/2011 Prezydenta Miasta Wałbrzycha z dnia 20 maja 2011 roku w sprawie zmiany dochodów i wydatków budżetu Miasta Wałbrzycha na 2011 rok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opinii RIO dotyczących: wykonania budżetu za 2009 oraz projektu uchwały budżetowej na 2011 – Opinia RIO dot. projektu uchwały budżetowej na 2011 rok została dołączona do SIWZ, pozostałe dokumenty w załączeniu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) Uchwały Rady Miasta ws. Przedmiotowego kredytu -  w załączeniu Uchwała  Nr X/55/11 Rady Miejskiej Wałbrzycha z dnia 31 marca 2011 roku w sprawie zmiany Uchwały budżetowej Miasta Wałbrzycha na 2011 rok Nr VI/30/11 Rady Miejskiej Wałbrzycha z dnia 31 stycznia 2011 roku oraz Uchwała Nr XII/78/11 Rady Miejskiej Wałbrzycha z dnia 13 maja 2011 roku w sprawie zmiany Uchwały budżetowej Miasta Wałbrzycha na 2011 rok                        Nr VI/30/11 Rady Miejskiej Wałbrzycha z dnia 31 stycznia 2011 roku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Aktu powołania zarządu komisarycznego w Gminie -  dokument w załączeniu,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) umów na sfinansowanie działań finansowanych ze środków pochodzących z budżetu UE- bank rozszerzył zapytanie.</w:t>
      </w:r>
    </w:p>
    <w:p>
      <w:pPr>
        <w:pStyle w:val="Normal"/>
        <w:spacing w:before="0" w:after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g) wieloletniej prognozy finansowej w postaci arkusza xls. – dokument w załączeniu.</w:t>
      </w:r>
    </w:p>
    <w:p>
      <w:pPr>
        <w:pStyle w:val="Normal"/>
        <w:spacing w:before="0" w:after="0"/>
        <w:jc w:val="both"/>
        <w:rPr>
          <w:rFonts w:eastAsia="Lucida Sans Unicode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/>
          <w:b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  <w:u w:val="none"/>
        </w:rPr>
      </w:pPr>
      <w:r>
        <w:rPr>
          <w:b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Przetargowej</w:t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tarzyna Jaroc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360" w:leader="none"/>
      </w:tabs>
      <w:ind w:left="720" w:right="0" w:hanging="0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1-06-07T10:55:00Z</cp:lastPrinted>
  <cp:revision>0</cp:revision>
  <dc:subject/>
  <dc:title/>
</cp:coreProperties>
</file>